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4765</wp:posOffset>
            </wp:positionH>
            <wp:positionV relativeFrom="paragraph">
              <wp:posOffset>205105</wp:posOffset>
            </wp:positionV>
            <wp:extent cx="434975" cy="43497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 PROFESSIONALE STATALE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“……………</w:t>
      </w:r>
      <w:r>
        <w:rPr>
          <w:b/>
        </w:rPr>
        <w:t xml:space="preserve">.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</w:rPr>
        <w:t>……………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ETTO FORMATIVO INDIVIDUALIZZA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PFI  d.lgs 61/2017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PROFILO DELLO STUDE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i nas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uogo di nasci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vincia di nas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une di residen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arte I  autovalutazione del percorso di vita passato a cura dello studente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MIO</w:t>
      </w:r>
      <w:r>
        <w:rPr/>
        <w:t xml:space="preserve"> </w:t>
      </w:r>
      <w:r>
        <w:rPr>
          <w:b/>
          <w:sz w:val="32"/>
          <w:szCs w:val="32"/>
        </w:rPr>
        <w:t xml:space="preserve">PERCORSO SCOLASTIC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frequent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MIE COMPETENZE INFORMATICH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6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__Fieldmark__0_2971207603"/>
                  <w:enabled/>
                  <w:ddList>
                    <w:result w:val="0"/>
                    <w:listEntry w:val="____"/>
                    <w:listEntry w:val="So usare bene"/>
                    <w:listEntry w:val="So usare poco"/>
                    <w:listEntry w:val="Non so usare"/>
                  </w:ddList>
                </w:ffData>
              </w:fldChar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instrText xml:space="preserve"> FORMDROPDOWN </w:instrText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separate"/>
            </w:r>
            <w:bookmarkStart w:id="0" w:name="__Fieldmark__0_2971207603"/>
            <w:bookmarkStart w:id="1" w:name="__Fieldmark__0_2971207603"/>
            <w:bookmarkEnd w:id="1"/>
            <w:r/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e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__Fieldmark__1_2971207603"/>
                  <w:enabled/>
                  <w:ddList>
                    <w:result w:val="0"/>
                    <w:listEntry w:val="____"/>
                    <w:listEntry w:val="So usare bene"/>
                    <w:listEntry w:val="So usare poco"/>
                    <w:listEntry w:val="Non so usare"/>
                  </w:ddList>
                </w:ffData>
              </w:fldChar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instrText xml:space="preserve"> FORMDROPDOWN </w:instrText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separate"/>
            </w:r>
            <w:bookmarkStart w:id="2" w:name="__Fieldmark__1_2971207603"/>
            <w:bookmarkStart w:id="3" w:name="__Fieldmark__1_2971207603"/>
            <w:bookmarkEnd w:id="3"/>
            <w:r/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 Poi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__Fieldmark__2_2971207603"/>
                  <w:enabled/>
                  <w:ddList>
                    <w:result w:val="0"/>
                    <w:listEntry w:val="____"/>
                    <w:listEntry w:val="So usare bene"/>
                    <w:listEntry w:val="So usare poco"/>
                    <w:listEntry w:val="Non so usare"/>
                  </w:ddList>
                </w:ffData>
              </w:fldChar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instrText xml:space="preserve"> FORMDROPDOWN </w:instrText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separate"/>
            </w:r>
            <w:bookmarkStart w:id="4" w:name="__Fieldmark__2_2971207603"/>
            <w:bookmarkStart w:id="5" w:name="__Fieldmark__2_2971207603"/>
            <w:bookmarkEnd w:id="5"/>
            <w:r/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 / posta elettro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__Fieldmark__3_2971207603"/>
                  <w:enabled/>
                  <w:ddList>
                    <w:result w:val="0"/>
                    <w:listEntry w:val="____"/>
                    <w:listEntry w:val="So usare bene"/>
                    <w:listEntry w:val="So usare poco"/>
                    <w:listEntry w:val="Non so usare"/>
                  </w:ddList>
                </w:ffData>
              </w:fldChar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instrText xml:space="preserve"> FORMDROPDOWN </w:instrText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separate"/>
            </w:r>
            <w:bookmarkStart w:id="6" w:name="__Fieldmark__3_2971207603"/>
            <w:bookmarkStart w:id="7" w:name="__Fieldmark__3_2971207603"/>
            <w:bookmarkEnd w:id="7"/>
            <w:r/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MIO PROFILO LINGUIST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Lingua materna: </w:t>
            </w:r>
            <w:r>
              <w:rPr>
                <w:rStyle w:val="Testosegnaposto"/>
                <w:sz w:val="28"/>
              </w:rPr>
              <w:t>Immettere test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Dalla nascita: </w:t>
            </w:r>
            <w:r>
              <w:rPr>
                <w:rStyle w:val="Testosegnaposto"/>
                <w:sz w:val="28"/>
              </w:rPr>
              <w:t>Immettere testo.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Prima lingua straniera: </w:t>
            </w:r>
            <w:r>
              <w:rPr>
                <w:rStyle w:val="Testosegnaposto"/>
                <w:sz w:val="28"/>
              </w:rPr>
              <w:t>Immettere test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n° anni di studio: </w:t>
            </w:r>
            <w:r>
              <w:rPr>
                <w:rStyle w:val="Testosegnaposto"/>
                <w:sz w:val="28"/>
              </w:rPr>
              <w:t>Immettere testo.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Seconda lingua straniera: </w:t>
            </w:r>
            <w:r>
              <w:rPr>
                <w:rStyle w:val="Testosegnaposto"/>
                <w:sz w:val="28"/>
              </w:rPr>
              <w:t>Immettere test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2"/>
              </w:rPr>
              <w:t xml:space="preserve">n° anni di studio: </w:t>
            </w:r>
            <w:r>
              <w:rPr>
                <w:rStyle w:val="Testosegnaposto"/>
                <w:sz w:val="28"/>
              </w:rPr>
              <w:t>Immettere testo.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Terza lingua straniera: </w:t>
            </w:r>
            <w:r>
              <w:rPr>
                <w:rStyle w:val="Testosegnaposto"/>
                <w:sz w:val="28"/>
              </w:rPr>
              <w:t>Immettere test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2"/>
              </w:rPr>
              <w:t xml:space="preserve">n° anni di studio: </w:t>
            </w:r>
            <w:r>
              <w:rPr>
                <w:rStyle w:val="Testosegnaposto"/>
                <w:sz w:val="28"/>
              </w:rPr>
              <w:t>Immettere testo.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5578"/>
        <w:gridCol w:w="2693"/>
      </w:tblGrid>
      <w:tr>
        <w:trPr>
          <w:trHeight w:val="10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Anno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Le mie esperienze    </w:t>
            </w:r>
            <w:r>
              <w:rPr>
                <w:sz w:val="28"/>
                <w:szCs w:val="22"/>
              </w:rPr>
              <w:t>Extrascolatich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(es:  sport, musica, …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A cura dell’alunno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MI E’ PIACIUTO</w:t>
            </w:r>
          </w:p>
        </w:tc>
      </w:tr>
      <w:tr>
        <w:trPr>
          <w:trHeight w:val="1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4_2971207603"/>
                  <w:enabled/>
                  <w:ddList>
                    <w:result w:val="0"/>
                    <w:listEntry w:val="_____"/>
                    <w:listEntry w:val="Molto"/>
                    <w:listEntry w:val="Abbastanza"/>
                    <w:listEntry w:val="Poco"/>
                  </w:ddList>
                </w:ffData>
              </w:fldChar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instrText xml:space="preserve"> FORMDROPDOWN </w:instrText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separate"/>
            </w:r>
            <w:bookmarkStart w:id="8" w:name="__Fieldmark__4_2971207603"/>
            <w:bookmarkStart w:id="9" w:name="__Fieldmark__4_2971207603"/>
            <w:bookmarkEnd w:id="9"/>
            <w:r/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5_2971207603"/>
                  <w:enabled/>
                  <w:ddList>
                    <w:result w:val="0"/>
                    <w:listEntry w:val="_____"/>
                    <w:listEntry w:val="Molto"/>
                    <w:listEntry w:val="Abbastanza"/>
                    <w:listEntry w:val="Poco"/>
                  </w:ddList>
                </w:ffData>
              </w:fldChar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instrText xml:space="preserve"> FORMDROPDOWN </w:instrText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separate"/>
            </w:r>
            <w:bookmarkStart w:id="10" w:name="__Fieldmark__5_2971207603"/>
            <w:bookmarkStart w:id="11" w:name="__Fieldmark__5_2971207603"/>
            <w:bookmarkEnd w:id="11"/>
            <w:r/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6_2971207603"/>
                  <w:enabled/>
                  <w:ddList>
                    <w:result w:val="0"/>
                    <w:listEntry w:val="_____"/>
                    <w:listEntry w:val="Molto"/>
                    <w:listEntry w:val="Abbastanza"/>
                    <w:listEntry w:val="Poco"/>
                  </w:ddList>
                </w:ffData>
              </w:fldChar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instrText xml:space="preserve"> FORMDROPDOWN </w:instrText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separate"/>
            </w:r>
            <w:bookmarkStart w:id="12" w:name="__Fieldmark__6_2971207603"/>
            <w:bookmarkStart w:id="13" w:name="__Fieldmark__6_2971207603"/>
            <w:bookmarkEnd w:id="13"/>
            <w:r/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7_2971207603"/>
                  <w:enabled/>
                  <w:ddList>
                    <w:result w:val="0"/>
                    <w:listEntry w:val="_____"/>
                    <w:listEntry w:val="Molto"/>
                    <w:listEntry w:val="Abbastanza"/>
                    <w:listEntry w:val="Poco"/>
                  </w:ddList>
                </w:ffData>
              </w:fldChar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instrText xml:space="preserve"> FORMDROPDOWN </w:instrText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separate"/>
            </w:r>
            <w:bookmarkStart w:id="14" w:name="__Fieldmark__7_2971207603"/>
            <w:bookmarkStart w:id="15" w:name="__Fieldmark__7_2971207603"/>
            <w:bookmarkEnd w:id="15"/>
            <w:r/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8_2971207603"/>
                  <w:enabled/>
                  <w:ddList>
                    <w:result w:val="0"/>
                    <w:listEntry w:val="_____"/>
                    <w:listEntry w:val="Molto"/>
                    <w:listEntry w:val="Abbastanza"/>
                    <w:listEntry w:val="Poco"/>
                  </w:ddList>
                </w:ffData>
              </w:fldChar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instrText xml:space="preserve"> FORMDROPDOWN </w:instrText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separate"/>
            </w:r>
            <w:bookmarkStart w:id="16" w:name="__Fieldmark__8_2971207603"/>
            <w:bookmarkStart w:id="17" w:name="__Fieldmark__8_2971207603"/>
            <w:bookmarkEnd w:id="17"/>
            <w:r/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>
                <w:sz w:val="32"/>
                <w:highlight w:val="yellow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9_2971207603"/>
                  <w:enabled/>
                  <w:ddList>
                    <w:result w:val="0"/>
                    <w:listEntry w:val="_____"/>
                    <w:listEntry w:val="Molto"/>
                    <w:listEntry w:val="Abbastanza"/>
                    <w:listEntry w:val="Poco"/>
                  </w:ddList>
                </w:ffData>
              </w:fldChar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instrText xml:space="preserve"> FORMDROPDOWN </w:instrText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separate"/>
            </w:r>
            <w:bookmarkStart w:id="18" w:name="__Fieldmark__9_2971207603"/>
            <w:bookmarkStart w:id="19" w:name="__Fieldmark__9_2971207603"/>
            <w:bookmarkEnd w:id="19"/>
            <w:r/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  <w:sz w:val="32"/>
                <w:szCs w:val="32"/>
                <w:highlight w:val="yellow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trHeight w:val="510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E MIE VALUTAZIONI SUL PERCORSO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CEDENTE L’I.P. XXXX XXXX</w:t>
            </w:r>
          </w:p>
        </w:tc>
      </w:tr>
      <w:tr>
        <w:trPr>
          <w:trHeight w:val="1304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In che cosa mi sento cambiato dopo la scuola media?   </w:t>
            </w:r>
          </w:p>
          <w:p>
            <w:pPr>
              <w:pStyle w:val="Normal"/>
              <w:rPr/>
            </w:pPr>
            <w:r>
              <w:rPr>
                <w:rStyle w:val="Testosegnaposto"/>
              </w:rPr>
              <w:t>Immettere testo.</w:t>
            </w:r>
          </w:p>
        </w:tc>
      </w:tr>
      <w:tr>
        <w:trPr>
          <w:trHeight w:val="1304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 Quali cose ho imparato a fare?  </w:t>
            </w:r>
          </w:p>
          <w:p>
            <w:pPr>
              <w:pStyle w:val="Normal"/>
              <w:rPr/>
            </w:pPr>
            <w:r>
              <w:rPr>
                <w:rStyle w:val="Testosegnaposto"/>
              </w:rPr>
              <w:t>Immettere testo.</w:t>
            </w:r>
          </w:p>
        </w:tc>
      </w:tr>
      <w:tr>
        <w:trPr>
          <w:trHeight w:val="1304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 In che cosa sento di dover ancora migliorare?   </w:t>
            </w:r>
          </w:p>
          <w:p>
            <w:pPr>
              <w:pStyle w:val="Normal"/>
              <w:rPr/>
            </w:pPr>
            <w:r>
              <w:rPr>
                <w:rStyle w:val="Testosegnaposto"/>
              </w:rPr>
              <w:t>Immettere tes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DA PER L’ORIENTAMENTO</w:t>
            </w:r>
          </w:p>
          <w:p>
            <w:pPr>
              <w:pStyle w:val="Normal"/>
              <w:jc w:val="center"/>
              <w:rPr/>
            </w:pPr>
            <w:r>
              <w:rPr/>
              <w:t>per l’allievo</w:t>
            </w:r>
          </w:p>
        </w:tc>
      </w:tr>
      <w:tr>
        <w:trPr/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 miei principali interessi:</w:t>
            </w:r>
          </w:p>
          <w:p>
            <w:pPr>
              <w:pStyle w:val="Corpodeltesto1"/>
              <w:ind w:right="-54" w:hanging="0"/>
              <w:rPr>
                <w:sz w:val="24"/>
              </w:rPr>
            </w:pPr>
            <w:r>
              <w:rPr>
                <w:sz w:val="24"/>
              </w:rPr>
              <w:t xml:space="preserve">a scuola   </w:t>
            </w:r>
          </w:p>
          <w:p>
            <w:pPr>
              <w:pStyle w:val="Normal"/>
              <w:rPr>
                <w:rStyle w:val="Testosegnaposto"/>
                <w:color w:val="000000"/>
              </w:rPr>
            </w:pPr>
            <w:r>
              <w:rPr>
                <w:rStyle w:val="Testosegnaposto"/>
              </w:rPr>
              <w:t>Immettere testo.</w:t>
            </w:r>
          </w:p>
          <w:p>
            <w:pPr>
              <w:pStyle w:val="Corpodeltesto1"/>
              <w:ind w:right="-54" w:hanging="0"/>
              <w:rPr>
                <w:rStyle w:val="Testosegnaposto"/>
                <w:color w:val="000000"/>
                <w:sz w:val="24"/>
              </w:rPr>
            </w:pPr>
            <w:r>
              <w:rPr/>
            </w:r>
          </w:p>
          <w:p>
            <w:pPr>
              <w:pStyle w:val="Corpodeltesto1"/>
              <w:ind w:right="-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fuori dalla scuola    </w:t>
            </w:r>
          </w:p>
          <w:p>
            <w:pPr>
              <w:pStyle w:val="Normal"/>
              <w:rPr>
                <w:rStyle w:val="Testosegnaposto"/>
                <w:color w:val="000000"/>
              </w:rPr>
            </w:pPr>
            <w:r>
              <w:rPr>
                <w:rStyle w:val="Testosegnaposto"/>
              </w:rPr>
              <w:t>Immettere testo.</w:t>
            </w:r>
          </w:p>
          <w:p>
            <w:pPr>
              <w:pStyle w:val="Normal"/>
              <w:rPr>
                <w:rStyle w:val="Testosegnaposto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sa mi riesce particolarmente bene:</w:t>
            </w:r>
          </w:p>
          <w:p>
            <w:pPr>
              <w:pStyle w:val="Corpodeltesto1"/>
              <w:ind w:right="-54" w:hanging="0"/>
              <w:rPr>
                <w:sz w:val="24"/>
              </w:rPr>
            </w:pPr>
            <w:r>
              <w:rPr>
                <w:sz w:val="24"/>
              </w:rPr>
              <w:t>a scuola:</w:t>
            </w:r>
          </w:p>
          <w:p>
            <w:pPr>
              <w:pStyle w:val="Normal"/>
              <w:rPr>
                <w:rStyle w:val="Testosegnaposto"/>
                <w:color w:val="000000"/>
              </w:rPr>
            </w:pPr>
            <w:r>
              <w:rPr>
                <w:rStyle w:val="Testosegnaposto"/>
              </w:rPr>
              <w:t>Immettere testo.</w:t>
            </w:r>
          </w:p>
          <w:p>
            <w:pPr>
              <w:pStyle w:val="Corpodeltesto1"/>
              <w:ind w:right="-54" w:hanging="0"/>
              <w:rPr>
                <w:rStyle w:val="Testosegnaposto"/>
                <w:color w:val="000000"/>
                <w:sz w:val="24"/>
              </w:rPr>
            </w:pPr>
            <w:r>
              <w:rPr/>
            </w:r>
          </w:p>
          <w:p>
            <w:pPr>
              <w:pStyle w:val="Corpodeltesto1"/>
              <w:ind w:right="-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fuori dalla scuola</w:t>
            </w:r>
          </w:p>
          <w:p>
            <w:pPr>
              <w:pStyle w:val="Normal"/>
              <w:rPr>
                <w:rStyle w:val="Testosegnaposto"/>
                <w:color w:val="000000"/>
                <w:sz w:val="32"/>
                <w:szCs w:val="32"/>
              </w:rPr>
            </w:pPr>
            <w:r>
              <w:rPr>
                <w:rStyle w:val="Testosegnaposto"/>
              </w:rPr>
              <w:t>Immettere testo.</w:t>
            </w:r>
          </w:p>
          <w:p>
            <w:pPr>
              <w:pStyle w:val="Normal"/>
              <w:rPr>
                <w:rStyle w:val="Testosegnaposto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Testosegnaposto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Testosegnaposto"/>
                <w:color w:val="000000"/>
              </w:rPr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 II autovalutazione del presente a cura dello stu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015"/>
        <w:gridCol w:w="1893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E MI VEDO A SCUOL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= Molto</w:t>
            </w:r>
          </w:p>
          <w:p>
            <w:pPr>
              <w:pStyle w:val="Normal"/>
              <w:rPr/>
            </w:pPr>
            <w:r>
              <w:rPr/>
              <w:t xml:space="preserve">A = Abbastanza </w:t>
            </w:r>
          </w:p>
          <w:p>
            <w:pPr>
              <w:pStyle w:val="Normal"/>
              <w:rPr/>
            </w:pPr>
            <w:r>
              <w:rPr/>
              <w:t>P = Poco</w:t>
            </w:r>
          </w:p>
        </w:tc>
      </w:tr>
      <w:tr>
        <w:trPr>
          <w:trHeight w:val="454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l comportamento in class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 prendermi cura dei miei oggetti e di quelli degli altr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10_2971207603"/>
                  <w:enabled/>
                  <w:ddList>
                    <w:result w:val="0"/>
                    <w:listEntry w:val="_____"/>
                    <w:listEntry w:val="Molto"/>
                    <w:listEntry w:val="Abbastanza"/>
                    <w:listEntry w:val="Poco"/>
                  </w:ddList>
                </w:ffData>
              </w:fldChar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instrText xml:space="preserve"> FORMDROPDOWN </w:instrText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separate"/>
            </w:r>
            <w:bookmarkStart w:id="20" w:name="__Fieldmark__10_2971207603"/>
            <w:bookmarkStart w:id="21" w:name="__Fieldmark__10_2971207603"/>
            <w:bookmarkEnd w:id="21"/>
            <w:r/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 rispettare i compagn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11_2971207603"/>
                  <w:enabled/>
                  <w:ddList>
                    <w:result w:val="0"/>
                    <w:listEntry w:val="_____"/>
                    <w:listEntry w:val="Molto"/>
                    <w:listEntry w:val="Abbastanza"/>
                    <w:listEntry w:val="Poco"/>
                  </w:ddList>
                </w:ffData>
              </w:fldChar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instrText xml:space="preserve"> FORMDROPDOWN </w:instrText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separate"/>
            </w:r>
            <w:bookmarkStart w:id="22" w:name="__Fieldmark__11_2971207603"/>
            <w:bookmarkStart w:id="23" w:name="__Fieldmark__11_2971207603"/>
            <w:bookmarkEnd w:id="23"/>
            <w:r/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 mantenere un comportamento corretto durante le varie attivit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12_2971207603"/>
                  <w:enabled/>
                  <w:ddList>
                    <w:result w:val="0"/>
                    <w:listEntry w:val="_____"/>
                    <w:listEntry w:val="Molto"/>
                    <w:listEntry w:val="Abbastanza"/>
                    <w:listEntry w:val="Poco"/>
                  </w:ddList>
                </w:ffData>
              </w:fldChar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instrText xml:space="preserve"> FORMDROPDOWN </w:instrText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separate"/>
            </w:r>
            <w:bookmarkStart w:id="24" w:name="__Fieldmark__12_2971207603"/>
            <w:bookmarkStart w:id="25" w:name="__Fieldmark__12_2971207603"/>
            <w:bookmarkEnd w:id="25"/>
            <w:r/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 intervenire rispettando il mio turn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13_2971207603"/>
                  <w:enabled/>
                  <w:ddList>
                    <w:result w:val="0"/>
                    <w:listEntry w:val="_____"/>
                    <w:listEntry w:val="Molto"/>
                    <w:listEntry w:val="Abbastanza"/>
                    <w:listEntry w:val="Poco"/>
                  </w:ddList>
                </w:ffData>
              </w:fldChar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instrText xml:space="preserve"> FORMDROPDOWN </w:instrText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separate"/>
            </w:r>
            <w:bookmarkStart w:id="26" w:name="__Fieldmark__13_2971207603"/>
            <w:bookmarkStart w:id="27" w:name="__Fieldmark__13_2971207603"/>
            <w:bookmarkEnd w:id="27"/>
            <w:r/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ella partecipazione alle attività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 intervenire in modo pertinente all’argoment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14_2971207603"/>
                  <w:enabled/>
                  <w:ddList>
                    <w:result w:val="0"/>
                    <w:listEntry w:val="_____"/>
                    <w:listEntry w:val="Molto"/>
                    <w:listEntry w:val="Abbastanza"/>
                    <w:listEntry w:val="Poco"/>
                  </w:ddList>
                </w:ffData>
              </w:fldChar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instrText xml:space="preserve"> FORMDROPDOWN </w:instrText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separate"/>
            </w:r>
            <w:bookmarkStart w:id="28" w:name="__Fieldmark__14_2971207603"/>
            <w:bookmarkStart w:id="29" w:name="__Fieldmark__14_2971207603"/>
            <w:bookmarkEnd w:id="29"/>
            <w:r/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 prestare attenzione a ciò che avviene in class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15_2971207603"/>
                  <w:enabled/>
                  <w:ddList>
                    <w:result w:val="0"/>
                    <w:listEntry w:val="_____"/>
                    <w:listEntry w:val="Molto"/>
                    <w:listEntry w:val="Abbastanza"/>
                    <w:listEntry w:val="Poco"/>
                  </w:ddList>
                </w:ffData>
              </w:fldChar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instrText xml:space="preserve"> FORMDROPDOWN </w:instrText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separate"/>
            </w:r>
            <w:bookmarkStart w:id="30" w:name="__Fieldmark__15_2971207603"/>
            <w:bookmarkStart w:id="31" w:name="__Fieldmark__15_2971207603"/>
            <w:bookmarkEnd w:id="31"/>
            <w:r/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 eseguire il compito assegnatomi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16_2971207603"/>
                  <w:enabled/>
                  <w:ddList>
                    <w:result w:val="0"/>
                    <w:listEntry w:val="_____"/>
                    <w:listEntry w:val="Molto"/>
                    <w:listEntry w:val="Abbastanza"/>
                    <w:listEntry w:val="Poco"/>
                  </w:ddList>
                </w:ffData>
              </w:fldChar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instrText xml:space="preserve"> FORMDROPDOWN </w:instrText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separate"/>
            </w:r>
            <w:bookmarkStart w:id="32" w:name="__Fieldmark__16_2971207603"/>
            <w:bookmarkStart w:id="33" w:name="__Fieldmark__16_2971207603"/>
            <w:bookmarkEnd w:id="33"/>
            <w:r/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 lavorare in grupp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17_2971207603"/>
                  <w:enabled/>
                  <w:ddList>
                    <w:result w:val="0"/>
                    <w:listEntry w:val="_____"/>
                    <w:listEntry w:val="Molto"/>
                    <w:listEntry w:val="Abbastanza"/>
                    <w:listEntry w:val="Poco"/>
                  </w:ddList>
                </w:ffData>
              </w:fldChar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instrText xml:space="preserve"> FORMDROPDOWN </w:instrText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separate"/>
            </w:r>
            <w:bookmarkStart w:id="34" w:name="__Fieldmark__17_2971207603"/>
            <w:bookmarkStart w:id="35" w:name="__Fieldmark__17_2971207603"/>
            <w:bookmarkEnd w:id="35"/>
            <w:r/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lla collaborazion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 informare i compagni sulle attività di class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18_2971207603"/>
                  <w:enabled/>
                  <w:ddList>
                    <w:result w:val="0"/>
                    <w:listEntry w:val="_____"/>
                    <w:listEntry w:val="Molto"/>
                    <w:listEntry w:val="Abbastanza"/>
                    <w:listEntry w:val="Poco"/>
                  </w:ddList>
                </w:ffData>
              </w:fldChar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instrText xml:space="preserve"> FORMDROPDOWN </w:instrText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separate"/>
            </w:r>
            <w:bookmarkStart w:id="36" w:name="__Fieldmark__18_2971207603"/>
            <w:bookmarkStart w:id="37" w:name="__Fieldmark__18_2971207603"/>
            <w:bookmarkEnd w:id="37"/>
            <w:r/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 rispettare il compito assegnatomi nel lavoro di grupp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19_2971207603"/>
                  <w:enabled/>
                  <w:ddList>
                    <w:result w:val="0"/>
                    <w:listEntry w:val="_____"/>
                    <w:listEntry w:val="Molto"/>
                    <w:listEntry w:val="Abbastanza"/>
                    <w:listEntry w:val="Poco"/>
                  </w:ddList>
                </w:ffData>
              </w:fldChar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instrText xml:space="preserve"> FORMDROPDOWN </w:instrText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separate"/>
            </w:r>
            <w:bookmarkStart w:id="38" w:name="__Fieldmark__19_2971207603"/>
            <w:bookmarkStart w:id="39" w:name="__Fieldmark__19_2971207603"/>
            <w:bookmarkEnd w:id="39"/>
            <w:r/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 ascoltare e rispettare le opinioni altru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20_2971207603"/>
                  <w:enabled/>
                  <w:ddList>
                    <w:result w:val="0"/>
                    <w:listEntry w:val="_____"/>
                    <w:listEntry w:val="Molto"/>
                    <w:listEntry w:val="Abbastanza"/>
                    <w:listEntry w:val="Poco"/>
                  </w:ddList>
                </w:ffData>
              </w:fldChar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instrText xml:space="preserve"> FORMDROPDOWN </w:instrText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separate"/>
            </w:r>
            <w:bookmarkStart w:id="40" w:name="__Fieldmark__20_2971207603"/>
            <w:bookmarkStart w:id="41" w:name="__Fieldmark__20_2971207603"/>
            <w:bookmarkEnd w:id="41"/>
            <w:r/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l lavoro scolastico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 usare correttamente il diari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21_2971207603"/>
                  <w:enabled/>
                  <w:ddList>
                    <w:result w:val="0"/>
                    <w:listEntry w:val="_____"/>
                    <w:listEntry w:val="Molto"/>
                    <w:listEntry w:val="Abbastanza"/>
                    <w:listEntry w:val="Poco"/>
                  </w:ddList>
                </w:ffData>
              </w:fldChar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instrText xml:space="preserve"> FORMDROPDOWN </w:instrText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separate"/>
            </w:r>
            <w:bookmarkStart w:id="42" w:name="__Fieldmark__21_2971207603"/>
            <w:bookmarkStart w:id="43" w:name="__Fieldmark__21_2971207603"/>
            <w:bookmarkEnd w:id="43"/>
            <w:r/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 far firmare puntualmente comunicazioni e verifich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22_2971207603"/>
                  <w:enabled/>
                  <w:ddList>
                    <w:result w:val="0"/>
                    <w:listEntry w:val="_____"/>
                    <w:listEntry w:val="Molto"/>
                    <w:listEntry w:val="Abbastanza"/>
                    <w:listEntry w:val="Poco"/>
                  </w:ddList>
                </w:ffData>
              </w:fldChar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instrText xml:space="preserve"> FORMDROPDOWN </w:instrText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separate"/>
            </w:r>
            <w:bookmarkStart w:id="44" w:name="__Fieldmark__22_2971207603"/>
            <w:bookmarkStart w:id="45" w:name="__Fieldmark__22_2971207603"/>
            <w:bookmarkEnd w:id="45"/>
            <w:r/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 portare il materiale richiest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23_2971207603"/>
                  <w:enabled/>
                  <w:ddList>
                    <w:result w:val="0"/>
                    <w:listEntry w:val="_____"/>
                    <w:listEntry w:val="Molto"/>
                    <w:listEntry w:val="Abbastanza"/>
                    <w:listEntry w:val="Poco"/>
                  </w:ddList>
                </w:ffData>
              </w:fldChar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instrText xml:space="preserve"> FORMDROPDOWN </w:instrText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separate"/>
            </w:r>
            <w:bookmarkStart w:id="46" w:name="__Fieldmark__23_2971207603"/>
            <w:bookmarkStart w:id="47" w:name="__Fieldmark__23_2971207603"/>
            <w:bookmarkEnd w:id="47"/>
            <w:r/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 tenermi aggiornato sulle attività quando sono assent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24_2971207603"/>
                  <w:enabled/>
                  <w:ddList>
                    <w:result w:val="0"/>
                    <w:listEntry w:val="_____"/>
                    <w:listEntry w:val="Molto"/>
                    <w:listEntry w:val="Abbastanza"/>
                    <w:listEntry w:val="Poco"/>
                  </w:ddList>
                </w:ffData>
              </w:fldChar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instrText xml:space="preserve"> FORMDROPDOWN </w:instrText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separate"/>
            </w:r>
            <w:bookmarkStart w:id="48" w:name="__Fieldmark__24_2971207603"/>
            <w:bookmarkStart w:id="49" w:name="__Fieldmark__24_2971207603"/>
            <w:bookmarkEnd w:id="49"/>
            <w:r/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 rispettare i tempi di lavoro richiest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25_2971207603"/>
                  <w:enabled/>
                  <w:ddList>
                    <w:result w:val="0"/>
                    <w:listEntry w:val="_____"/>
                    <w:listEntry w:val="Molto"/>
                    <w:listEntry w:val="Abbastanza"/>
                    <w:listEntry w:val="Poco"/>
                  </w:ddList>
                </w:ffData>
              </w:fldChar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instrText xml:space="preserve"> FORMDROPDOWN </w:instrText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separate"/>
            </w:r>
            <w:bookmarkStart w:id="50" w:name="__Fieldmark__25_2971207603"/>
            <w:bookmarkStart w:id="51" w:name="__Fieldmark__25_2971207603"/>
            <w:bookmarkEnd w:id="51"/>
            <w:r/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ll’impegno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 eseguire regolarmente i compiti nei tempi richiest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26_2971207603"/>
                  <w:enabled/>
                  <w:ddList>
                    <w:result w:val="0"/>
                    <w:listEntry w:val="_____"/>
                    <w:listEntry w:val="Molto"/>
                    <w:listEntry w:val="Abbastanza"/>
                    <w:listEntry w:val="Poco"/>
                  </w:ddList>
                </w:ffData>
              </w:fldChar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instrText xml:space="preserve"> FORMDROPDOWN </w:instrText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separate"/>
            </w:r>
            <w:bookmarkStart w:id="52" w:name="__Fieldmark__26_2971207603"/>
            <w:bookmarkStart w:id="53" w:name="__Fieldmark__26_2971207603"/>
            <w:bookmarkEnd w:id="53"/>
            <w:r/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 seguire la correzione dei compit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27_2971207603"/>
                  <w:enabled/>
                  <w:ddList>
                    <w:result w:val="0"/>
                    <w:listEntry w:val="_____"/>
                    <w:listEntry w:val="Molto"/>
                    <w:listEntry w:val="Abbastanza"/>
                    <w:listEntry w:val="Poco"/>
                  </w:ddList>
                </w:ffData>
              </w:fldChar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instrText xml:space="preserve"> FORMDROPDOWN </w:instrText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separate"/>
            </w:r>
            <w:bookmarkStart w:id="54" w:name="__Fieldmark__27_2971207603"/>
            <w:bookmarkStart w:id="55" w:name="__Fieldmark__27_2971207603"/>
            <w:bookmarkEnd w:id="55"/>
            <w:r/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 applicarmi regolarmente alle lezion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28_2971207603"/>
                  <w:enabled/>
                  <w:ddList>
                    <w:result w:val="0"/>
                    <w:listEntry w:val="_____"/>
                    <w:listEntry w:val="Molto"/>
                    <w:listEntry w:val="Abbastanza"/>
                    <w:listEntry w:val="Poco"/>
                  </w:ddList>
                </w:ffData>
              </w:fldChar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instrText xml:space="preserve"> FORMDROPDOWN </w:instrText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separate"/>
            </w:r>
            <w:bookmarkStart w:id="56" w:name="__Fieldmark__28_2971207603"/>
            <w:bookmarkStart w:id="57" w:name="__Fieldmark__28_2971207603"/>
            <w:bookmarkEnd w:id="57"/>
            <w:r/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l mio orientamento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 realizzare concretamente quanto richiest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29_2971207603"/>
                  <w:enabled/>
                  <w:ddList>
                    <w:result w:val="0"/>
                    <w:listEntry w:val="_____"/>
                    <w:listEntry w:val="Molto"/>
                    <w:listEntry w:val="Abbastanza"/>
                    <w:listEntry w:val="Poco"/>
                  </w:ddList>
                </w:ffData>
              </w:fldChar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instrText xml:space="preserve"> FORMDROPDOWN </w:instrText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separate"/>
            </w:r>
            <w:bookmarkStart w:id="58" w:name="__Fieldmark__29_2971207603"/>
            <w:bookmarkStart w:id="59" w:name="__Fieldmark__29_2971207603"/>
            <w:bookmarkEnd w:id="59"/>
            <w:r/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 ricostruire a posteriori il percorso delle attività svolt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__Fieldmark__30_2971207603"/>
                  <w:enabled/>
                  <w:ddList>
                    <w:result w:val="0"/>
                    <w:listEntry w:val="_____"/>
                    <w:listEntry w:val="Molto"/>
                    <w:listEntry w:val="Abbastanza"/>
                    <w:listEntry w:val="Poco"/>
                  </w:ddList>
                </w:ffData>
              </w:fldChar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instrText xml:space="preserve"> FORMDROPDOWN </w:instrText>
            </w:r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separate"/>
            </w:r>
            <w:bookmarkStart w:id="60" w:name="__Fieldmark__30_2971207603"/>
            <w:bookmarkStart w:id="61" w:name="__Fieldmark__30_2971207603"/>
            <w:bookmarkEnd w:id="61"/>
            <w:r/>
            <w:r>
              <w:rPr>
                <w:rStyle w:val="Testosegnaposto"/>
                <w:sz w:val="32"/>
                <w:szCs w:val="32"/>
                <w:highlight w:val="yellow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  <w:sz w:val="32"/>
                <w:szCs w:val="32"/>
                <w:highlight w:val="yellow"/>
              </w:rPr>
            </w:r>
          </w:p>
        </w:tc>
      </w:tr>
    </w:tbl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MIA MOTIVAZIONE ALLO STUDIO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Questo questionario ti servirà a capire meglio il tuo modo di studiar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egli la risposta che meglio descrive le tue idee: non esistono risposte giuste o sbagliate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134"/>
        <w:gridCol w:w="1134"/>
        <w:gridCol w:w="1275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222" w:leader="none"/>
                <w:tab w:val="left" w:pos="9214" w:leader="none"/>
              </w:tabs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222" w:leader="none"/>
                <w:tab w:val="left" w:pos="9214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tutte le 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222" w:leader="none"/>
                <w:tab w:val="left" w:pos="9214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alcune discipl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222" w:leader="none"/>
                <w:tab w:val="left" w:pos="9214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nessuna disciplina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  <w:t>1. perché l’apprendimento in generale mi divert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62" w:name="__Fieldmark__31_2971207603"/>
      <w:bookmarkStart w:id="63" w:name="__Fieldmark__31_2971207603"/>
      <w:bookmarkEnd w:id="63"/>
      <w:r>
        <w:rPr>
          <w:sz w:val="32"/>
          <w:highlight w:val="yellow"/>
        </w:rPr>
      </w:r>
      <w:r>
        <w:rPr>
          <w:sz w:val="32"/>
          <w:highlight w:val="yellow"/>
        </w:rPr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64" w:name="__Fieldmark__32_2971207603"/>
      <w:bookmarkStart w:id="65" w:name="__Fieldmark__32_2971207603"/>
      <w:bookmarkEnd w:id="65"/>
      <w:r>
        <w:rPr>
          <w:sz w:val="32"/>
          <w:highlight w:val="yellow"/>
        </w:rPr>
      </w:r>
      <w:r>
        <w:rPr>
          <w:sz w:val="32"/>
          <w:highlight w:val="yellow"/>
        </w:rPr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66" w:name="__Fieldmark__33_2971207603"/>
      <w:bookmarkStart w:id="67" w:name="__Fieldmark__33_2971207603"/>
      <w:bookmarkEnd w:id="67"/>
      <w:r/>
      <w:r>
        <w:rPr>
          <w:sz w:val="32"/>
          <w:highlight w:val="yellow"/>
        </w:rPr>
        <w:fldChar w:fldCharType="end"/>
      </w:r>
      <w:r>
        <w:rPr>
          <w:sz w:val="32"/>
          <w:highlight w:val="yellow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  <w:t>2. per poter essere soddisfatto di me stess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68" w:name="__Fieldmark__34_2971207603"/>
      <w:bookmarkStart w:id="69" w:name="__Fieldmark__34_2971207603"/>
      <w:bookmarkEnd w:id="69"/>
      <w:r>
        <w:rPr>
          <w:sz w:val="32"/>
          <w:highlight w:val="yellow"/>
        </w:rPr>
      </w:r>
      <w:r>
        <w:rPr>
          <w:sz w:val="32"/>
          <w:highlight w:val="yellow"/>
        </w:rPr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70" w:name="__Fieldmark__35_2971207603"/>
      <w:bookmarkStart w:id="71" w:name="__Fieldmark__35_2971207603"/>
      <w:bookmarkEnd w:id="71"/>
      <w:r>
        <w:rPr>
          <w:sz w:val="32"/>
          <w:highlight w:val="yellow"/>
        </w:rPr>
      </w:r>
      <w:r>
        <w:rPr>
          <w:sz w:val="32"/>
          <w:highlight w:val="yellow"/>
        </w:rPr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72" w:name="__Fieldmark__36_2971207603"/>
      <w:bookmarkStart w:id="73" w:name="__Fieldmark__36_2971207603"/>
      <w:bookmarkEnd w:id="73"/>
      <w:r/>
      <w:r>
        <w:rPr>
          <w:sz w:val="32"/>
          <w:highlight w:val="yellow"/>
        </w:rPr>
        <w:fldChar w:fldCharType="end"/>
      </w:r>
      <w:r>
        <w:rPr>
          <w:sz w:val="32"/>
          <w:highlight w:val="yellow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  <w:t>3. perché sono interessato/a all’argoment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74" w:name="__Fieldmark__37_2971207603"/>
      <w:bookmarkStart w:id="75" w:name="__Fieldmark__37_2971207603"/>
      <w:bookmarkEnd w:id="75"/>
      <w:r>
        <w:rPr>
          <w:sz w:val="32"/>
          <w:highlight w:val="yellow"/>
        </w:rPr>
      </w:r>
      <w:r>
        <w:rPr>
          <w:sz w:val="32"/>
          <w:highlight w:val="yellow"/>
        </w:rPr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76" w:name="__Fieldmark__38_2971207603"/>
      <w:bookmarkStart w:id="77" w:name="__Fieldmark__38_2971207603"/>
      <w:bookmarkEnd w:id="77"/>
      <w:r>
        <w:rPr>
          <w:sz w:val="32"/>
          <w:highlight w:val="yellow"/>
        </w:rPr>
      </w:r>
      <w:r>
        <w:rPr>
          <w:sz w:val="32"/>
          <w:highlight w:val="yellow"/>
        </w:rPr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78" w:name="__Fieldmark__39_2971207603"/>
      <w:bookmarkStart w:id="79" w:name="__Fieldmark__39_2971207603"/>
      <w:bookmarkEnd w:id="79"/>
      <w:r/>
      <w:r>
        <w:rPr>
          <w:sz w:val="32"/>
          <w:highlight w:val="yellow"/>
        </w:rPr>
        <w:fldChar w:fldCharType="end"/>
      </w:r>
      <w:r>
        <w:rPr>
          <w:sz w:val="32"/>
          <w:highlight w:val="yellow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  <w:t>4. perché mi piace conoscere qualcosa di nuov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80" w:name="__Fieldmark__40_2971207603"/>
      <w:bookmarkStart w:id="81" w:name="__Fieldmark__40_2971207603"/>
      <w:bookmarkEnd w:id="81"/>
      <w:r>
        <w:rPr>
          <w:sz w:val="32"/>
          <w:highlight w:val="yellow"/>
        </w:rPr>
      </w:r>
      <w:r>
        <w:rPr>
          <w:sz w:val="32"/>
          <w:highlight w:val="yellow"/>
        </w:rPr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82" w:name="__Fieldmark__41_2971207603"/>
      <w:bookmarkStart w:id="83" w:name="__Fieldmark__41_2971207603"/>
      <w:bookmarkEnd w:id="83"/>
      <w:r>
        <w:rPr>
          <w:sz w:val="32"/>
          <w:highlight w:val="yellow"/>
        </w:rPr>
      </w:r>
      <w:r>
        <w:rPr>
          <w:sz w:val="32"/>
          <w:highlight w:val="yellow"/>
        </w:rPr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84" w:name="__Fieldmark__42_2971207603"/>
      <w:bookmarkStart w:id="85" w:name="__Fieldmark__42_2971207603"/>
      <w:bookmarkEnd w:id="85"/>
      <w:r/>
      <w:r>
        <w:rPr>
          <w:sz w:val="32"/>
          <w:highlight w:val="yellow"/>
        </w:rPr>
        <w:fldChar w:fldCharType="end"/>
      </w:r>
      <w:r>
        <w:rPr>
          <w:sz w:val="32"/>
          <w:highlight w:val="yellow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  <w:t>5. perché mi piace essere lodato dall’insegnant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86" w:name="__Fieldmark__43_2971207603"/>
      <w:bookmarkStart w:id="87" w:name="__Fieldmark__43_2971207603"/>
      <w:bookmarkEnd w:id="87"/>
      <w:r>
        <w:rPr>
          <w:sz w:val="32"/>
          <w:highlight w:val="yellow"/>
        </w:rPr>
      </w:r>
      <w:r>
        <w:rPr>
          <w:sz w:val="32"/>
          <w:highlight w:val="yellow"/>
        </w:rPr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88" w:name="__Fieldmark__44_2971207603"/>
      <w:bookmarkStart w:id="89" w:name="__Fieldmark__44_2971207603"/>
      <w:bookmarkEnd w:id="89"/>
      <w:r>
        <w:rPr>
          <w:sz w:val="32"/>
          <w:highlight w:val="yellow"/>
        </w:rPr>
      </w:r>
      <w:r>
        <w:rPr>
          <w:sz w:val="32"/>
          <w:highlight w:val="yellow"/>
        </w:rPr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90" w:name="__Fieldmark__45_2971207603"/>
      <w:bookmarkStart w:id="91" w:name="__Fieldmark__45_2971207603"/>
      <w:bookmarkEnd w:id="91"/>
      <w:r/>
      <w:r>
        <w:rPr>
          <w:sz w:val="32"/>
          <w:highlight w:val="yellow"/>
        </w:rPr>
        <w:fldChar w:fldCharType="end"/>
      </w:r>
      <w:r>
        <w:rPr>
          <w:sz w:val="32"/>
          <w:highlight w:val="yellow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  <w:t>6. per essere migliore degli altr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92" w:name="__Fieldmark__46_2971207603"/>
      <w:bookmarkStart w:id="93" w:name="__Fieldmark__46_2971207603"/>
      <w:bookmarkEnd w:id="93"/>
      <w:r>
        <w:rPr>
          <w:sz w:val="32"/>
          <w:highlight w:val="yellow"/>
        </w:rPr>
      </w:r>
      <w:r>
        <w:rPr>
          <w:sz w:val="32"/>
          <w:highlight w:val="yellow"/>
        </w:rPr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94" w:name="__Fieldmark__47_2971207603"/>
      <w:bookmarkStart w:id="95" w:name="__Fieldmark__47_2971207603"/>
      <w:bookmarkEnd w:id="95"/>
      <w:r>
        <w:rPr>
          <w:sz w:val="32"/>
          <w:highlight w:val="yellow"/>
        </w:rPr>
      </w:r>
      <w:r>
        <w:rPr>
          <w:sz w:val="32"/>
          <w:highlight w:val="yellow"/>
        </w:rPr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96" w:name="__Fieldmark__48_2971207603"/>
      <w:bookmarkStart w:id="97" w:name="__Fieldmark__48_2971207603"/>
      <w:bookmarkEnd w:id="97"/>
      <w:r/>
      <w:r>
        <w:rPr>
          <w:sz w:val="32"/>
          <w:highlight w:val="yellow"/>
        </w:rPr>
        <w:fldChar w:fldCharType="end"/>
      </w:r>
      <w:r>
        <w:rPr>
          <w:sz w:val="32"/>
          <w:highlight w:val="yellow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  <w:t>7. per non prendere brutti vot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98" w:name="__Fieldmark__49_2971207603"/>
      <w:bookmarkStart w:id="99" w:name="__Fieldmark__49_2971207603"/>
      <w:bookmarkEnd w:id="99"/>
      <w:r>
        <w:rPr>
          <w:sz w:val="32"/>
          <w:highlight w:val="yellow"/>
        </w:rPr>
      </w:r>
      <w:r>
        <w:rPr>
          <w:sz w:val="32"/>
          <w:highlight w:val="yellow"/>
        </w:rPr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100" w:name="__Fieldmark__50_2971207603"/>
      <w:bookmarkStart w:id="101" w:name="__Fieldmark__50_2971207603"/>
      <w:bookmarkEnd w:id="101"/>
      <w:r>
        <w:rPr>
          <w:sz w:val="32"/>
          <w:highlight w:val="yellow"/>
        </w:rPr>
      </w:r>
      <w:r>
        <w:rPr>
          <w:sz w:val="32"/>
          <w:highlight w:val="yellow"/>
        </w:rPr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102" w:name="__Fieldmark__51_2971207603"/>
      <w:bookmarkStart w:id="103" w:name="__Fieldmark__51_2971207603"/>
      <w:bookmarkEnd w:id="103"/>
      <w:r/>
      <w:r>
        <w:rPr>
          <w:sz w:val="32"/>
          <w:highlight w:val="yellow"/>
        </w:rPr>
        <w:fldChar w:fldCharType="end"/>
      </w:r>
      <w:r>
        <w:rPr>
          <w:sz w:val="32"/>
          <w:highlight w:val="yellow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  <w:t>8. per non dare dispiacere ai miei genitor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104" w:name="__Fieldmark__52_2971207603"/>
      <w:bookmarkStart w:id="105" w:name="__Fieldmark__52_2971207603"/>
      <w:bookmarkEnd w:id="105"/>
      <w:r>
        <w:rPr>
          <w:sz w:val="32"/>
          <w:highlight w:val="yellow"/>
        </w:rPr>
      </w:r>
      <w:r>
        <w:rPr>
          <w:sz w:val="32"/>
          <w:highlight w:val="yellow"/>
        </w:rPr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106" w:name="__Fieldmark__53_2971207603"/>
      <w:bookmarkStart w:id="107" w:name="__Fieldmark__53_2971207603"/>
      <w:bookmarkEnd w:id="107"/>
      <w:r>
        <w:rPr>
          <w:sz w:val="32"/>
          <w:highlight w:val="yellow"/>
        </w:rPr>
      </w:r>
      <w:r>
        <w:rPr>
          <w:sz w:val="32"/>
          <w:highlight w:val="yellow"/>
        </w:rPr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108" w:name="__Fieldmark__54_2971207603"/>
      <w:bookmarkStart w:id="109" w:name="__Fieldmark__54_2971207603"/>
      <w:bookmarkEnd w:id="109"/>
      <w:r/>
      <w:r>
        <w:rPr>
          <w:sz w:val="32"/>
          <w:highlight w:val="yellow"/>
        </w:rPr>
        <w:fldChar w:fldCharType="end"/>
      </w:r>
      <w:r>
        <w:rPr>
          <w:sz w:val="32"/>
          <w:highlight w:val="yellow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  <w:t>9. perché bisogna dare sempre il meglio di sé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110" w:name="__Fieldmark__55_2971207603"/>
      <w:bookmarkStart w:id="111" w:name="__Fieldmark__55_2971207603"/>
      <w:bookmarkEnd w:id="111"/>
      <w:r>
        <w:rPr>
          <w:sz w:val="32"/>
          <w:highlight w:val="yellow"/>
        </w:rPr>
      </w:r>
      <w:r>
        <w:rPr>
          <w:sz w:val="32"/>
          <w:highlight w:val="yellow"/>
        </w:rPr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112" w:name="__Fieldmark__56_2971207603"/>
      <w:bookmarkStart w:id="113" w:name="__Fieldmark__56_2971207603"/>
      <w:bookmarkEnd w:id="113"/>
      <w:r>
        <w:rPr>
          <w:sz w:val="32"/>
          <w:highlight w:val="yellow"/>
        </w:rPr>
      </w:r>
      <w:r>
        <w:rPr>
          <w:sz w:val="32"/>
          <w:highlight w:val="yellow"/>
        </w:rPr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114" w:name="__Fieldmark__57_2971207603"/>
      <w:bookmarkStart w:id="115" w:name="__Fieldmark__57_2971207603"/>
      <w:bookmarkEnd w:id="115"/>
      <w:r/>
      <w:r>
        <w:rPr>
          <w:sz w:val="32"/>
          <w:highlight w:val="yellow"/>
        </w:rPr>
        <w:fldChar w:fldCharType="end"/>
      </w:r>
      <w:r>
        <w:rPr>
          <w:sz w:val="32"/>
          <w:highlight w:val="yellow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134"/>
        <w:gridCol w:w="1134"/>
        <w:gridCol w:w="1275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222" w:leader="none"/>
                <w:tab w:val="left" w:pos="9214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DIO  MALVOLENTI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222" w:leader="none"/>
                <w:tab w:val="left" w:pos="9214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tutte le 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222" w:leader="none"/>
                <w:tab w:val="left" w:pos="9214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alcune discipl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222" w:leader="none"/>
                <w:tab w:val="left" w:pos="9214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nessuna disciplina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  <w:t>1. perché faccio fatica a capire gli argomenti che i prof. spiegan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116" w:name="__Fieldmark__58_2971207603"/>
      <w:bookmarkStart w:id="117" w:name="__Fieldmark__58_2971207603"/>
      <w:bookmarkEnd w:id="117"/>
      <w:r>
        <w:rPr>
          <w:sz w:val="32"/>
          <w:highlight w:val="yellow"/>
        </w:rPr>
      </w:r>
      <w:r>
        <w:rPr>
          <w:sz w:val="32"/>
          <w:highlight w:val="yellow"/>
        </w:rPr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118" w:name="__Fieldmark__59_2971207603"/>
      <w:bookmarkStart w:id="119" w:name="__Fieldmark__59_2971207603"/>
      <w:bookmarkEnd w:id="119"/>
      <w:r>
        <w:rPr>
          <w:sz w:val="32"/>
          <w:highlight w:val="yellow"/>
        </w:rPr>
      </w:r>
      <w:r>
        <w:rPr>
          <w:sz w:val="32"/>
          <w:highlight w:val="yellow"/>
        </w:rPr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120" w:name="__Fieldmark__60_2971207603"/>
      <w:bookmarkStart w:id="121" w:name="__Fieldmark__60_2971207603"/>
      <w:bookmarkEnd w:id="121"/>
      <w:r/>
      <w:r>
        <w:rPr>
          <w:sz w:val="32"/>
          <w:highlight w:val="yellow"/>
        </w:rPr>
        <w:fldChar w:fldCharType="end"/>
      </w:r>
      <w:r>
        <w:rPr>
          <w:sz w:val="32"/>
          <w:highlight w:val="yellow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  <w:t>2. perché non riesco a tenere a mente niente di quello che studi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122" w:name="__Fieldmark__61_2971207603"/>
      <w:bookmarkStart w:id="123" w:name="__Fieldmark__61_2971207603"/>
      <w:bookmarkEnd w:id="123"/>
      <w:r>
        <w:rPr>
          <w:sz w:val="32"/>
          <w:highlight w:val="yellow"/>
        </w:rPr>
      </w:r>
      <w:r>
        <w:rPr>
          <w:sz w:val="32"/>
          <w:highlight w:val="yellow"/>
        </w:rPr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124" w:name="__Fieldmark__62_2971207603"/>
      <w:bookmarkStart w:id="125" w:name="__Fieldmark__62_2971207603"/>
      <w:bookmarkEnd w:id="125"/>
      <w:r>
        <w:rPr>
          <w:sz w:val="32"/>
          <w:highlight w:val="yellow"/>
        </w:rPr>
      </w:r>
      <w:r>
        <w:rPr>
          <w:sz w:val="32"/>
          <w:highlight w:val="yellow"/>
        </w:rPr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126" w:name="__Fieldmark__63_2971207603"/>
      <w:bookmarkStart w:id="127" w:name="__Fieldmark__63_2971207603"/>
      <w:bookmarkEnd w:id="127"/>
      <w:r/>
      <w:r>
        <w:rPr>
          <w:sz w:val="32"/>
          <w:highlight w:val="yellow"/>
        </w:rPr>
        <w:fldChar w:fldCharType="end"/>
      </w:r>
      <w:r>
        <w:rPr>
          <w:sz w:val="32"/>
          <w:highlight w:val="yellow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  <w:t>3. perché di solito nei compiti in classe ho proprio una gran sfortun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128" w:name="__Fieldmark__64_2971207603"/>
      <w:bookmarkStart w:id="129" w:name="__Fieldmark__64_2971207603"/>
      <w:bookmarkEnd w:id="129"/>
      <w:r>
        <w:rPr>
          <w:sz w:val="32"/>
          <w:highlight w:val="yellow"/>
        </w:rPr>
      </w:r>
      <w:r>
        <w:rPr>
          <w:sz w:val="32"/>
          <w:highlight w:val="yellow"/>
        </w:rPr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130" w:name="__Fieldmark__65_2971207603"/>
      <w:bookmarkStart w:id="131" w:name="__Fieldmark__65_2971207603"/>
      <w:bookmarkEnd w:id="131"/>
      <w:r>
        <w:rPr>
          <w:sz w:val="32"/>
          <w:highlight w:val="yellow"/>
        </w:rPr>
      </w:r>
      <w:r>
        <w:rPr>
          <w:sz w:val="32"/>
          <w:highlight w:val="yellow"/>
        </w:rPr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132" w:name="__Fieldmark__66_2971207603"/>
      <w:bookmarkStart w:id="133" w:name="__Fieldmark__66_2971207603"/>
      <w:bookmarkEnd w:id="133"/>
      <w:r/>
      <w:r>
        <w:rPr>
          <w:sz w:val="32"/>
          <w:highlight w:val="yellow"/>
        </w:rPr>
        <w:fldChar w:fldCharType="end"/>
      </w:r>
      <w:r>
        <w:rPr>
          <w:sz w:val="32"/>
          <w:highlight w:val="yellow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  <w:t>4. perché le mie prove non vengono apprezzat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134" w:name="__Fieldmark__67_2971207603"/>
      <w:bookmarkStart w:id="135" w:name="__Fieldmark__67_2971207603"/>
      <w:bookmarkEnd w:id="135"/>
      <w:r>
        <w:rPr>
          <w:sz w:val="32"/>
          <w:highlight w:val="yellow"/>
        </w:rPr>
      </w:r>
      <w:r>
        <w:rPr>
          <w:sz w:val="32"/>
          <w:highlight w:val="yellow"/>
        </w:rPr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136" w:name="__Fieldmark__68_2971207603"/>
      <w:bookmarkStart w:id="137" w:name="__Fieldmark__68_2971207603"/>
      <w:bookmarkEnd w:id="137"/>
      <w:r>
        <w:rPr>
          <w:sz w:val="32"/>
          <w:highlight w:val="yellow"/>
        </w:rPr>
      </w:r>
      <w:r>
        <w:rPr>
          <w:sz w:val="32"/>
          <w:highlight w:val="yellow"/>
        </w:rPr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138" w:name="__Fieldmark__69_2971207603"/>
      <w:bookmarkStart w:id="139" w:name="__Fieldmark__69_2971207603"/>
      <w:bookmarkEnd w:id="139"/>
      <w:r/>
      <w:r>
        <w:rPr>
          <w:sz w:val="32"/>
          <w:highlight w:val="yellow"/>
        </w:rPr>
        <w:fldChar w:fldCharType="end"/>
      </w:r>
      <w:r>
        <w:rPr>
          <w:sz w:val="32"/>
          <w:highlight w:val="yellow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  <w:t>5. perché gli argomenti proposti dai prof. non sono interessant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140" w:name="__Fieldmark__70_2971207603"/>
      <w:bookmarkStart w:id="141" w:name="__Fieldmark__70_2971207603"/>
      <w:bookmarkEnd w:id="141"/>
      <w:r>
        <w:rPr>
          <w:sz w:val="32"/>
          <w:highlight w:val="yellow"/>
        </w:rPr>
      </w:r>
      <w:r>
        <w:rPr>
          <w:sz w:val="32"/>
          <w:highlight w:val="yellow"/>
        </w:rPr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142" w:name="__Fieldmark__71_2971207603"/>
      <w:bookmarkStart w:id="143" w:name="__Fieldmark__71_2971207603"/>
      <w:bookmarkEnd w:id="143"/>
      <w:r>
        <w:rPr>
          <w:sz w:val="32"/>
          <w:highlight w:val="yellow"/>
        </w:rPr>
      </w:r>
      <w:r>
        <w:rPr>
          <w:sz w:val="32"/>
          <w:highlight w:val="yellow"/>
        </w:rPr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yellow"/>
        </w:rPr>
        <w:instrText xml:space="preserve"> FORMCHECKBOX </w:instrText>
      </w:r>
      <w:r>
        <w:rPr>
          <w:sz w:val="32"/>
          <w:highlight w:val="yellow"/>
        </w:rPr>
        <w:fldChar w:fldCharType="separate"/>
      </w:r>
      <w:bookmarkStart w:id="144" w:name="__Fieldmark__72_2971207603"/>
      <w:bookmarkStart w:id="145" w:name="__Fieldmark__72_2971207603"/>
      <w:bookmarkEnd w:id="145"/>
      <w:r/>
      <w:r>
        <w:rPr>
          <w:sz w:val="32"/>
          <w:highlight w:val="yellow"/>
        </w:rPr>
        <w:fldChar w:fldCharType="end"/>
      </w:r>
      <w:r>
        <w:rPr>
          <w:sz w:val="32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Parte III  progettazione del futuro a cura dello student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  <w:t>Cosa voglio diventare da grande?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1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napToGrid w:val="false"/>
              <w:ind w:right="-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Testosegnaposto"/>
              </w:rPr>
              <w:t>Immettere testo.</w:t>
            </w:r>
          </w:p>
        </w:tc>
      </w:tr>
    </w:tbl>
    <w:p>
      <w:pPr>
        <w:pStyle w:val="Corpodeltesto1"/>
        <w:ind w:right="-54" w:hanging="0"/>
        <w:rPr>
          <w:sz w:val="24"/>
        </w:rPr>
      </w:pPr>
      <w:r>
        <w:rPr>
          <w:sz w:val="24"/>
        </w:rPr>
      </w:r>
    </w:p>
    <w:p>
      <w:pPr>
        <w:pStyle w:val="Corpodeltesto1"/>
        <w:rPr>
          <w:bCs/>
          <w:sz w:val="24"/>
        </w:rPr>
      </w:pPr>
      <w:r>
        <w:rPr>
          <w:bCs/>
          <w:sz w:val="24"/>
        </w:rPr>
      </w:r>
    </w:p>
    <w:p>
      <w:pPr>
        <w:pStyle w:val="Corpodeltesto1"/>
        <w:rPr>
          <w:b/>
          <w:b/>
          <w:bCs/>
          <w:sz w:val="24"/>
        </w:rPr>
      </w:pPr>
      <w:r>
        <w:rPr>
          <w:b/>
          <w:bCs/>
          <w:sz w:val="24"/>
        </w:rPr>
        <w:t>A cosa mi serve questa scuola per fare quello che voglio diventare?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1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napToGrid w:val="false"/>
              <w:ind w:right="-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Testosegnaposto"/>
              </w:rPr>
              <w:t>Immettere testo.</w:t>
            </w:r>
          </w:p>
        </w:tc>
      </w:tr>
    </w:tbl>
    <w:p>
      <w:pPr>
        <w:pStyle w:val="Corpodeltesto1"/>
        <w:ind w:right="-54" w:hanging="0"/>
        <w:rPr>
          <w:sz w:val="24"/>
        </w:rPr>
      </w:pPr>
      <w:r>
        <w:rPr>
          <w:sz w:val="24"/>
        </w:rPr>
      </w:r>
    </w:p>
    <w:p>
      <w:pPr>
        <w:pStyle w:val="Corpodeltesto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Style w:val="Testosegnaposto"/>
          <w:color w:val="000000"/>
        </w:rPr>
      </w:pPr>
      <w:r>
        <w:rPr>
          <w:bCs/>
          <w:sz w:val="24"/>
        </w:rPr>
      </w:r>
    </w:p>
    <w:p>
      <w:pPr>
        <w:pStyle w:val="Normal"/>
        <w:rPr>
          <w:rStyle w:val="Testosegnaposto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Heading1"/>
        <w:rPr/>
      </w:pPr>
      <w:r>
        <w:rPr/>
        <w:t>Parte IV  l’offerta formativa dell’I.P. XXXX XXXX</w:t>
      </w:r>
    </w:p>
    <w:p>
      <w:pPr>
        <w:pStyle w:val="Heading3"/>
        <w:tabs>
          <w:tab w:val="clear" w:pos="708"/>
          <w:tab w:val="left" w:pos="567" w:leader="none"/>
        </w:tabs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1 - PROFILO DI USCITA</w:t>
      </w:r>
    </w:p>
    <w:p>
      <w:pPr>
        <w:pStyle w:val="Normal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>
          <w:trHeight w:val="9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Professioni NUP/ISTAT correlat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- Riparazione, manutenzione ed installazione di macchine ed apparecchiature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 – Lavori di costruzione specializzati</w:t>
            </w:r>
          </w:p>
        </w:tc>
      </w:tr>
      <w:tr>
        <w:trPr>
          <w:trHeight w:val="15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Attività economiche di riferiment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ATECO 2007/ISTAT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– Attività manifatturiere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 - Costruzioni</w:t>
            </w:r>
          </w:p>
        </w:tc>
      </w:tr>
      <w:tr>
        <w:trPr>
          <w:trHeight w:val="32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27" w:leader="none"/>
                <w:tab w:val="left" w:pos="567" w:leader="none"/>
                <w:tab w:val="left" w:pos="1418" w:leader="none"/>
              </w:tabs>
              <w:suppressAutoHyphens w:val="true"/>
              <w:snapToGrid w:val="false"/>
              <w:spacing w:before="60" w:after="0"/>
              <w:ind w:left="0" w:hanging="0"/>
              <w:rPr>
                <w:rFonts w:ascii="Calibri" w:hAnsi="Calibri" w:cs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</w:rPr>
              <w:t>Descrizione sintetica della figu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  <w:t xml:space="preserve">Il Diplomato di istruzione professionale nell’indirizzo “Manutenzione e assistenza tecnica” interviene nel suo campo di intervento nel rispetto delle specifiche normative con autonomia e responsabilità. Gestisce, organizza ed effettua interventi di installazione e manutenzione ordinaria, di diagnostica, di riparazione e collaudo relativamente a piccoli sistemi, impianti e apparati tecnici.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  <w:t>Le sue conoscenze e competenze tecnico-professionali si correlano alle filiere dei settori economico professionale (meccanica, manutenzione di macchine, impiantistica) e specificamente sviluppate in relazione alle esigenze espresse dal territorio. Riferisce a figure organizzative intermedie in organizzazioni di medie e grandi dimensioni, ovvero direttamente al management aziendale in realtà organizzative di piccole dimensioni.</w:t>
            </w:r>
          </w:p>
        </w:tc>
      </w:tr>
      <w:tr>
        <w:trPr>
          <w:trHeight w:val="147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27" w:leader="none"/>
                <w:tab w:val="left" w:pos="567" w:leader="none"/>
                <w:tab w:val="left" w:pos="1418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</w:rPr>
              <w:t>Profilo professionale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Heading9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292" w:leader="none"/>
                <w:tab w:val="left" w:pos="567" w:leader="none"/>
                <w:tab w:val="left" w:pos="1418" w:leader="none"/>
              </w:tabs>
              <w:suppressAutoHyphens w:val="true"/>
              <w:snapToGrid w:val="false"/>
              <w:spacing w:before="0" w:after="0"/>
              <w:ind w:left="150" w:hanging="0"/>
              <w:rPr>
                <w:rFonts w:ascii="Calibri" w:hAnsi="Calibri" w:cs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</w:rPr>
              <w:t xml:space="preserve">assistere gli utenti e fornire le informazioni utili al corretto uso e funzionamento dei dispositivi e degli apparati e impianti; </w:t>
            </w:r>
          </w:p>
          <w:p>
            <w:pPr>
              <w:pStyle w:val="Heading9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292" w:leader="none"/>
                <w:tab w:val="left" w:pos="567" w:leader="none"/>
                <w:tab w:val="left" w:pos="1418" w:leader="none"/>
              </w:tabs>
              <w:suppressAutoHyphens w:val="true"/>
              <w:snapToGrid w:val="false"/>
              <w:spacing w:before="0" w:after="0"/>
              <w:ind w:left="150" w:hanging="0"/>
              <w:rPr>
                <w:rFonts w:ascii="Calibri" w:hAnsi="Calibri" w:cs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</w:rPr>
              <w:t xml:space="preserve">controllare e ripristinare, durante il ciclo di vita degli apparati e degli impianti, la conformità del loro funzionamento alle specifiche tecniche, alle normative sulla sicurezza degli utenti e sulla salvaguardia dell’ambiente; </w:t>
            </w:r>
          </w:p>
          <w:p>
            <w:pPr>
              <w:pStyle w:val="Heading9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292" w:leader="none"/>
                <w:tab w:val="left" w:pos="567" w:leader="none"/>
                <w:tab w:val="left" w:pos="1418" w:leader="none"/>
              </w:tabs>
              <w:suppressAutoHyphens w:val="true"/>
              <w:snapToGrid w:val="false"/>
              <w:spacing w:before="0" w:after="0"/>
              <w:ind w:left="150" w:hanging="0"/>
              <w:rPr>
                <w:rFonts w:ascii="Calibri" w:hAnsi="Calibri" w:cs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</w:rPr>
              <w:t xml:space="preserve">organizzare e intervenire nelle attività per lo smaltimento di scorie e sostanze residue, relative al funzionamento delle macchine, e per la dismissione dei dispositivi; </w:t>
            </w:r>
          </w:p>
          <w:p>
            <w:pPr>
              <w:pStyle w:val="Heading9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292" w:leader="none"/>
                <w:tab w:val="left" w:pos="567" w:leader="none"/>
                <w:tab w:val="left" w:pos="1418" w:leader="none"/>
              </w:tabs>
              <w:suppressAutoHyphens w:val="true"/>
              <w:snapToGrid w:val="false"/>
              <w:spacing w:before="0" w:after="0"/>
              <w:ind w:left="150" w:hanging="0"/>
              <w:rPr>
                <w:rFonts w:ascii="Calibri" w:hAnsi="Calibri" w:cs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</w:rPr>
              <w:t xml:space="preserve">intervenire con competenza negli aspetti di ambito tecnologico, economico e organizzativo presenti nei processi lavorativi e nei servizi che lo coinvolgono; </w:t>
            </w:r>
          </w:p>
          <w:p>
            <w:pPr>
              <w:pStyle w:val="Heading9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292" w:leader="none"/>
                <w:tab w:val="left" w:pos="567" w:leader="none"/>
                <w:tab w:val="left" w:pos="1418" w:leader="none"/>
              </w:tabs>
              <w:suppressAutoHyphens w:val="true"/>
              <w:snapToGrid w:val="false"/>
              <w:spacing w:before="0" w:after="0"/>
              <w:ind w:left="150" w:hanging="0"/>
              <w:rPr>
                <w:rFonts w:ascii="Calibri" w:hAnsi="Calibri" w:cs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</w:rPr>
              <w:t xml:space="preserve">segnalare le disfunzioni non direttamente correlate alle proprie competenze tecniche; </w:t>
            </w:r>
          </w:p>
          <w:p>
            <w:pPr>
              <w:pStyle w:val="Heading9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292" w:leader="none"/>
                <w:tab w:val="left" w:pos="567" w:leader="none"/>
                <w:tab w:val="left" w:pos="1418" w:leader="none"/>
              </w:tabs>
              <w:suppressAutoHyphens w:val="true"/>
              <w:snapToGrid w:val="false"/>
              <w:spacing w:before="0" w:after="0"/>
              <w:ind w:left="150" w:hanging="0"/>
              <w:rPr>
                <w:rFonts w:ascii="Calibri" w:hAnsi="Calibri" w:cs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</w:rPr>
              <w:t xml:space="preserve">operare nella gestione dei sevizi, anche valutando i costi, l’economicità degli interventi in relazione all’impatto ambientale; </w:t>
            </w:r>
          </w:p>
          <w:p>
            <w:pPr>
              <w:pStyle w:val="Heading9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292" w:leader="none"/>
                <w:tab w:val="left" w:pos="567" w:leader="none"/>
                <w:tab w:val="left" w:pos="1418" w:leader="none"/>
              </w:tabs>
              <w:suppressAutoHyphens w:val="true"/>
              <w:snapToGrid w:val="false"/>
              <w:spacing w:before="0" w:after="0"/>
              <w:ind w:left="150" w:hanging="0"/>
              <w:rPr>
                <w:rFonts w:ascii="Calibri" w:hAnsi="Calibri" w:cs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</w:rPr>
              <w:t xml:space="preserve">selezionare e gestire i processi di manutenzione e assistenza tecnica, in relazione ai materiali e alle tecnologie specifiche. </w:t>
            </w:r>
          </w:p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27" w:leader="none"/>
                <w:tab w:val="left" w:pos="567" w:leader="none"/>
                <w:tab w:val="left" w:pos="1418" w:leader="none"/>
              </w:tabs>
              <w:suppressAutoHyphens w:val="tru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- QUADRO ORARIO</w:t>
      </w:r>
    </w:p>
    <w:p>
      <w:pPr>
        <w:pStyle w:val="Normal"/>
        <w:rPr>
          <w:b/>
          <w:b/>
        </w:rPr>
      </w:pPr>
      <w:r>
        <w:rPr>
          <w:b/>
        </w:rPr>
        <w:t>Tutti gli alunni devono  seguire le programmazioni degli assi culturali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imo biennio </w:t>
      </w:r>
    </w:p>
    <w:p>
      <w:pPr>
        <w:pStyle w:val="Normal"/>
        <w:ind w:firstLine="42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*) Attività di laboratorio pari a 6 ore settimanali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.1) Articolazione del monte ore 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4241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rea generale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SSI CULTURALI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onte ore biennio</w:t>
            </w:r>
          </w:p>
        </w:tc>
      </w:tr>
      <w:tr>
        <w:trPr>
          <w:trHeight w:val="188" w:hRule="atLeast"/>
          <w:cantSplit w:val="true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e dei linguaggi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62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e matematico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4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sse storico sociale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4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ienze motori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2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C o attività alternativ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6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tale ore area general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18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4241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rea di indirizzo</w:t>
            </w:r>
          </w:p>
        </w:tc>
      </w:tr>
      <w:tr>
        <w:trPr>
          <w:trHeight w:val="188" w:hRule="atLeast"/>
          <w:cantSplit w:val="true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e scientifico, tecnologico e professionale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cs="Calibri" w:ascii="Calibri" w:hAnsi="Calibri"/>
                <w:sz w:val="22"/>
              </w:rPr>
              <w:t xml:space="preserve">924 </w:t>
            </w:r>
            <w:r>
              <w:rPr>
                <w:rFonts w:cs="Calibri" w:ascii="Calibri" w:hAnsi="Calibri"/>
                <w:sz w:val="20"/>
                <w:szCs w:val="20"/>
              </w:rPr>
              <w:t>(*)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 cui in compresenza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96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tale ore area di indirizzo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924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TALE BIENNIO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112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sonalizzazione degli apprendimenti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Fino a 26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TRIENNIO (TERZO, QUARTO E QUINTO ANNO)</w:t>
      </w:r>
    </w:p>
    <w:p>
      <w:pPr>
        <w:pStyle w:val="Normal"/>
        <w:autoSpaceDE w:val="false"/>
        <w:ind w:left="426" w:hanging="0"/>
        <w:rPr>
          <w:rFonts w:ascii="Calibri,Bold;Cambria" w:hAnsi="Calibri,Bold;Cambria" w:cs="Calibri,Bold;Cambria"/>
          <w:b/>
          <w:b/>
          <w:bCs/>
          <w:sz w:val="20"/>
          <w:szCs w:val="20"/>
        </w:rPr>
      </w:pPr>
      <w:r>
        <w:rPr>
          <w:rFonts w:cs="Calibri,Bold;Cambria" w:ascii="Calibri,Bold;Cambria" w:hAnsi="Calibri,Bold;Cambria"/>
          <w:b/>
          <w:bCs/>
          <w:sz w:val="20"/>
          <w:szCs w:val="20"/>
        </w:rPr>
        <w:t xml:space="preserve">b.1) </w:t>
      </w:r>
      <w:r>
        <w:rPr>
          <w:rFonts w:cs="Calibri" w:ascii="Calibri" w:hAnsi="Calibri"/>
          <w:b/>
          <w:bCs/>
        </w:rPr>
        <w:t>Articolazione del monte ore</w:t>
      </w:r>
    </w:p>
    <w:p>
      <w:pPr>
        <w:pStyle w:val="Normal"/>
        <w:autoSpaceDE w:val="false"/>
        <w:rPr>
          <w:rFonts w:ascii="Calibri,Bold;Cambria" w:hAnsi="Calibri,Bold;Cambria" w:cs="Calibri,Bold;Cambria"/>
          <w:b/>
          <w:b/>
          <w:bCs/>
          <w:sz w:val="20"/>
          <w:szCs w:val="20"/>
        </w:rPr>
      </w:pPr>
      <w:r>
        <w:rPr>
          <w:rFonts w:cs="Calibri,Bold;Cambria" w:ascii="Calibri,Bold;Cambria" w:hAnsi="Calibri,Bold;Cambria"/>
          <w:b/>
          <w:bCs/>
          <w:sz w:val="20"/>
          <w:szCs w:val="20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63"/>
        <w:gridCol w:w="1427"/>
        <w:gridCol w:w="1791"/>
        <w:gridCol w:w="1023"/>
      </w:tblGrid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ea generale comune a tutti gli indirizz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i cultural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cipline di riferimen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an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an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anno</w:t>
            </w:r>
          </w:p>
        </w:tc>
      </w:tr>
      <w:tr>
        <w:trPr>
          <w:trHeight w:val="188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 dei linguaggi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ngua italia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ngua ingles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e storico sociale 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ori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 matematic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tematic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 motor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C o attività alternativ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ore area general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2</w:t>
            </w:r>
          </w:p>
        </w:tc>
      </w:tr>
    </w:tbl>
    <w:p>
      <w:pPr>
        <w:pStyle w:val="Normal"/>
        <w:autoSpaceDE w:val="false"/>
        <w:rPr>
          <w:rFonts w:ascii="Calibri,Bold;Cambria" w:hAnsi="Calibri,Bold;Cambria" w:cs="Calibri,Bold;Cambria"/>
          <w:b/>
          <w:b/>
          <w:bCs/>
          <w:sz w:val="22"/>
          <w:szCs w:val="22"/>
        </w:rPr>
      </w:pPr>
      <w:r>
        <w:rPr>
          <w:rFonts w:cs="Calibri,Bold;Cambria" w:ascii="Calibri,Bold;Cambria" w:hAnsi="Calibri,Bold;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;Cambria" w:hAnsi="Calibri,Bold;Cambria" w:cs="Calibri,Bold;Cambria"/>
          <w:b/>
          <w:b/>
          <w:bCs/>
          <w:sz w:val="22"/>
          <w:szCs w:val="20"/>
        </w:rPr>
      </w:pPr>
      <w:r>
        <w:rPr>
          <w:rFonts w:cs="Calibri,Bold;Cambria" w:ascii="Calibri,Bold;Cambria" w:hAnsi="Calibri,Bold;Cambria"/>
          <w:b/>
          <w:bCs/>
          <w:szCs w:val="22"/>
        </w:rPr>
        <w:t xml:space="preserve">AREE DI INDIRIZZO  </w:t>
      </w:r>
      <w:r>
        <w:rPr>
          <w:rFonts w:cs="Calibri,Bold;Cambria" w:ascii="Calibri,Bold;Cambria" w:hAnsi="Calibri,Bold;Cambria"/>
          <w:b/>
          <w:bCs/>
          <w:sz w:val="22"/>
          <w:szCs w:val="20"/>
        </w:rPr>
        <w:t xml:space="preserve">(di cui in compresenza 9 ore settimanali) </w:t>
      </w:r>
    </w:p>
    <w:p>
      <w:pPr>
        <w:pStyle w:val="Normal"/>
        <w:autoSpaceDE w:val="false"/>
        <w:rPr>
          <w:rFonts w:ascii="Calibri,Bold;Cambria" w:hAnsi="Calibri,Bold;Cambria" w:cs="Calibri,Bold;Cambria"/>
          <w:b/>
          <w:b/>
          <w:bCs/>
          <w:sz w:val="20"/>
          <w:szCs w:val="20"/>
        </w:rPr>
      </w:pPr>
      <w:r>
        <w:rPr>
          <w:rFonts w:cs="Calibri,Bold;Cambria" w:ascii="Calibri,Bold;Cambria" w:hAnsi="Calibri,Bold;Cambria"/>
          <w:b/>
          <w:bCs/>
          <w:sz w:val="20"/>
          <w:szCs w:val="20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134"/>
        <w:gridCol w:w="850"/>
        <w:gridCol w:w="1109"/>
      </w:tblGrid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rea di indirizz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ssi cultur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ree Disciplinari di rifer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3 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 an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 anno</w:t>
            </w:r>
          </w:p>
        </w:tc>
      </w:tr>
      <w:tr>
        <w:trPr>
          <w:trHeight w:val="188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e scientifico, tecnologico e professionale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ea scientifico tecnologica (Tecnologie meccanich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ttriche ...) e tecnico professionale (Installazione 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nutenzione, Laboratori tecnologici …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9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9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tale ore area di indirizzo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9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9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 cui in compresenza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9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br w:type="page"/>
      </w: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Heading1"/>
        <w:rPr/>
      </w:pPr>
      <w:r>
        <w:rPr/>
        <w:t>Parte V livello di competenze nel primo periodo a cura del CDC classe prima</w:t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46" w:name="__Fieldmark__73_2971207603"/>
      <w:bookmarkStart w:id="147" w:name="__Fieldmark__73_2971207603"/>
      <w:bookmarkEnd w:id="147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</w:t>
      </w:r>
      <w:r>
        <w:rPr>
          <w:b/>
          <w:bCs/>
          <w:sz w:val="24"/>
        </w:rPr>
        <w:t xml:space="preserve"> Livello carente di acquisizione delle competenze di bas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48" w:name="__Fieldmark__74_2971207603"/>
      <w:bookmarkStart w:id="149" w:name="__Fieldmark__74_2971207603"/>
      <w:bookmarkEnd w:id="149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</w:t>
      </w:r>
      <w:r>
        <w:rPr>
          <w:b/>
          <w:bCs/>
          <w:sz w:val="24"/>
        </w:rPr>
        <w:t xml:space="preserve"> Livello sufficiente di acquisizione delle competenze di bas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50" w:name="__Fieldmark__75_2971207603"/>
      <w:bookmarkStart w:id="151" w:name="__Fieldmark__75_2971207603"/>
      <w:bookmarkEnd w:id="151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</w:t>
      </w:r>
      <w:r>
        <w:rPr>
          <w:b/>
          <w:bCs/>
          <w:sz w:val="24"/>
        </w:rPr>
        <w:t xml:space="preserve"> Livello buono di acquisizione delle competenze di base</w:t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terventi personalizzati ( fino ad un massimo di 264 ore nel biennio)</w:t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  <w:t>1) per il livello carente di acquisizione delle competenze di bas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  <w:t>2) per il livello sufficiente di acquisizione delle competenze di bas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  <w:t>3) per il livello buono di acquisizione delle competenze di bas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52" w:name="__Fieldmark__76_2971207603"/>
      <w:bookmarkStart w:id="153" w:name="__Fieldmark__76_2971207603"/>
      <w:bookmarkEnd w:id="153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 1.a Recupero in itinere durante tutto l’anno fino a 30 or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54" w:name="__Fieldmark__77_2971207603"/>
      <w:bookmarkStart w:id="155" w:name="__Fieldmark__77_2971207603"/>
      <w:bookmarkEnd w:id="155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 1.b Recupero durante la pausa didattica di gennaio fino a 64 or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56" w:name="__Fieldmark__78_2971207603"/>
      <w:bookmarkStart w:id="157" w:name="__Fieldmark__78_2971207603"/>
      <w:bookmarkEnd w:id="157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 1.c Metodo di studio fino a 30 or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58" w:name="__Fieldmark__79_2971207603"/>
      <w:bookmarkStart w:id="159" w:name="__Fieldmark__79_2971207603"/>
      <w:bookmarkEnd w:id="159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2.a Consolidamento  delle competenze di base principali fino a 30 or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60" w:name="__Fieldmark__80_2971207603"/>
      <w:bookmarkStart w:id="161" w:name="__Fieldmark__80_2971207603"/>
      <w:bookmarkEnd w:id="161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2.b Consolidamento del metodo di studio fino a 30 or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62" w:name="__Fieldmark__81_2971207603"/>
      <w:bookmarkStart w:id="163" w:name="__Fieldmark__81_2971207603"/>
      <w:bookmarkEnd w:id="163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2.c Approfondimento nelle discipline in cui il profitto è buono fino a 10 ore</w:t>
      </w:r>
    </w:p>
    <w:p>
      <w:pPr>
        <w:pStyle w:val="Corpodeltesto1"/>
        <w:ind w:left="720"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64" w:name="__Fieldmark__82_2971207603"/>
      <w:bookmarkStart w:id="165" w:name="__Fieldmark__82_2971207603"/>
      <w:bookmarkEnd w:id="165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3.a Tutoraggio dei compagni in difficoltà fino a 80 or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66" w:name="__Fieldmark__83_2971207603"/>
      <w:bookmarkStart w:id="167" w:name="__Fieldmark__83_2971207603"/>
      <w:bookmarkEnd w:id="167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3.b Partecipazione a corsi di potenziamento fino a 10 or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68" w:name="__Fieldmark__84_2971207603"/>
      <w:bookmarkStart w:id="169" w:name="__Fieldmark__84_2971207603"/>
      <w:bookmarkEnd w:id="169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3.c Partecipazione uscita didattica per eccellenze fino a 8 ore</w:t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terventi extracurricolari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70" w:name="__Fieldmark__85_2971207603"/>
      <w:bookmarkStart w:id="171" w:name="__Fieldmark__85_2971207603"/>
      <w:bookmarkEnd w:id="171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corsi di recupero estivi   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72" w:name="__Fieldmark__86_2971207603"/>
      <w:bookmarkStart w:id="173" w:name="__Fieldmark__86_2971207603"/>
      <w:bookmarkEnd w:id="173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corsi di potenziamento in orario pomeridiano</w:t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tabs>
          <w:tab w:val="clear" w:pos="708"/>
          <w:tab w:val="left" w:pos="6237" w:leader="none"/>
        </w:tabs>
        <w:spacing w:before="0" w:after="240"/>
        <w:ind w:right="-54" w:hanging="0"/>
        <w:jc w:val="center"/>
        <w:rPr>
          <w:b/>
          <w:b/>
          <w:bCs/>
        </w:rPr>
      </w:pPr>
      <w:r>
        <w:rPr>
          <w:b/>
          <w:bCs/>
          <w:sz w:val="24"/>
        </w:rPr>
        <w:t xml:space="preserve">Il tutor prof. </w:t>
      </w:r>
      <w:r>
        <w:rPr>
          <w:rStyle w:val="Testosegnaposto"/>
        </w:rPr>
        <w:t>Immettere testo.</w:t>
      </w:r>
      <w:r>
        <w:rPr>
          <w:rStyle w:val="Testosegnaposto"/>
          <w:color w:val="000000"/>
        </w:rPr>
        <w:t>.</w:t>
      </w:r>
      <w:r>
        <w:rPr>
          <w:b/>
          <w:bCs/>
          <w:sz w:val="24"/>
        </w:rPr>
        <w:tab/>
        <w:t>il cdc della 1__</w:t>
      </w:r>
      <w:r>
        <w:rPr>
          <w:rStyle w:val="Norm2Carattere"/>
        </w:rPr>
        <w:t xml:space="preserve"> </w:t>
      </w:r>
      <w:r>
        <w:rPr>
          <w:rStyle w:val="Testosegnaposto"/>
        </w:rPr>
        <w:t>Immettere testo.</w:t>
      </w:r>
      <w:r>
        <w:rPr>
          <w:b/>
          <w:bCs/>
        </w:rPr>
        <w:t xml:space="preserve"> </w:t>
      </w:r>
      <w:r>
        <w:br w:type="page"/>
      </w:r>
    </w:p>
    <w:p>
      <w:pPr>
        <w:pStyle w:val="Corpodeltesto1"/>
        <w:tabs>
          <w:tab w:val="clear" w:pos="708"/>
          <w:tab w:val="left" w:pos="6237" w:leader="none"/>
        </w:tabs>
        <w:spacing w:before="0" w:after="240"/>
        <w:ind w:right="-5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legato 1 (da aggiungere eventualmente)</w:t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te V livello di competenze nel primo periodo a cura del CDC classe seconda</w:t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74" w:name="__Fieldmark__87_2971207603"/>
      <w:bookmarkStart w:id="175" w:name="__Fieldmark__87_2971207603"/>
      <w:bookmarkEnd w:id="175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 </w:t>
      </w:r>
      <w:r>
        <w:rPr>
          <w:b/>
          <w:bCs/>
          <w:sz w:val="24"/>
        </w:rPr>
        <w:t>Livello carente di acquisizione delle competenze di bas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76" w:name="__Fieldmark__88_2971207603"/>
      <w:bookmarkStart w:id="177" w:name="__Fieldmark__88_2971207603"/>
      <w:bookmarkEnd w:id="177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 </w:t>
      </w:r>
      <w:r>
        <w:rPr>
          <w:b/>
          <w:bCs/>
          <w:sz w:val="24"/>
        </w:rPr>
        <w:t>Livello sufficiente di acquisizione delle competenze di bas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78" w:name="__Fieldmark__89_2971207603"/>
      <w:bookmarkStart w:id="179" w:name="__Fieldmark__89_2971207603"/>
      <w:bookmarkEnd w:id="179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 </w:t>
      </w:r>
      <w:r>
        <w:rPr>
          <w:b/>
          <w:bCs/>
          <w:sz w:val="24"/>
        </w:rPr>
        <w:t>Livello buono di  acquisizione delle competenze di base</w:t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terventi personalizzati ( fino ad un massimo di 264 ore nel biennio)</w:t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  <w:t>1)Livello carente di acquisizione delle competenze di bas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  <w:t>2)Livello sufficiente di acquisizione delle competenze di bas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  <w:t>3)Livello buono di  acquisizione delle competenze di bas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80" w:name="__Fieldmark__90_2971207603"/>
      <w:bookmarkStart w:id="181" w:name="__Fieldmark__90_2971207603"/>
      <w:bookmarkEnd w:id="181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1.a Recupero in itinere durante tutto l’anno fino a 30 or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82" w:name="__Fieldmark__91_2971207603"/>
      <w:bookmarkStart w:id="183" w:name="__Fieldmark__91_2971207603"/>
      <w:bookmarkEnd w:id="183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1.b Recupero durante la pausa didattica di gennaio fino a 64 or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84" w:name="__Fieldmark__92_2971207603"/>
      <w:bookmarkStart w:id="185" w:name="__Fieldmark__92_2971207603"/>
      <w:bookmarkEnd w:id="185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1.c Metodo di studio fino a 30 or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86" w:name="__Fieldmark__93_2971207603"/>
      <w:bookmarkStart w:id="187" w:name="__Fieldmark__93_2971207603"/>
      <w:bookmarkEnd w:id="187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2.a Consolidamento  delle competenze di base principali fino a 30 or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88" w:name="__Fieldmark__94_2971207603"/>
      <w:bookmarkStart w:id="189" w:name="__Fieldmark__94_2971207603"/>
      <w:bookmarkEnd w:id="189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2.b Consolidamento del metodo di studio fino a 30 or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90" w:name="__Fieldmark__95_2971207603"/>
      <w:bookmarkStart w:id="191" w:name="__Fieldmark__95_2971207603"/>
      <w:bookmarkEnd w:id="191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2.c Approfondimento nelle discipline in cui il profitto è buono fino a 10 ore</w:t>
      </w:r>
    </w:p>
    <w:p>
      <w:pPr>
        <w:pStyle w:val="Corpodeltesto1"/>
        <w:ind w:left="720"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92" w:name="__Fieldmark__96_2971207603"/>
      <w:bookmarkStart w:id="193" w:name="__Fieldmark__96_2971207603"/>
      <w:bookmarkEnd w:id="193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3.a Tutoraggio dei compagni in difficoltà fino a 80 or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94" w:name="__Fieldmark__97_2971207603"/>
      <w:bookmarkStart w:id="195" w:name="__Fieldmark__97_2971207603"/>
      <w:bookmarkEnd w:id="195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3.b Partecipazione a corsi di potenziamento fino a 10 or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96" w:name="__Fieldmark__98_2971207603"/>
      <w:bookmarkStart w:id="197" w:name="__Fieldmark__98_2971207603"/>
      <w:bookmarkEnd w:id="197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3.c Partecipazione uscita didattica per eccellenze fino a 8 ore</w:t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terventi extracurricolari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98" w:name="__Fieldmark__99_2971207603"/>
      <w:bookmarkStart w:id="199" w:name="__Fieldmark__99_2971207603"/>
      <w:bookmarkEnd w:id="199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corsi di recupero estivi   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00" w:name="__Fieldmark__100_2971207603"/>
      <w:bookmarkStart w:id="201" w:name="__Fieldmark__100_2971207603"/>
      <w:bookmarkEnd w:id="201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corsi di potenziamento in orario pomeridiano</w:t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tabs>
          <w:tab w:val="clear" w:pos="708"/>
          <w:tab w:val="left" w:pos="6379" w:leader="none"/>
        </w:tabs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l tutor prof. </w:t>
      </w:r>
      <w:r>
        <w:rPr>
          <w:rStyle w:val="Testosegnaposto"/>
        </w:rPr>
        <w:t>Immettere testo.</w:t>
      </w:r>
      <w:r>
        <w:rPr>
          <w:rStyle w:val="Testosegnaposto"/>
          <w:color w:val="000000"/>
        </w:rPr>
        <w:t>.</w:t>
      </w:r>
      <w:r>
        <w:rPr>
          <w:b/>
          <w:bCs/>
          <w:sz w:val="24"/>
        </w:rPr>
        <w:tab/>
        <w:t>il cdc della 2__</w:t>
      </w:r>
      <w:r>
        <w:rPr>
          <w:rStyle w:val="Norm2Carattere"/>
        </w:rPr>
        <w:t xml:space="preserve"> </w:t>
      </w:r>
      <w:r>
        <w:rPr>
          <w:rStyle w:val="Testosegnaposto"/>
        </w:rPr>
        <w:t>Immettere testo.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legato 2( da aggiungere eventualmente)</w:t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te V livello di competenze nel primo periodo a cura del CDC classe terza</w:t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02" w:name="__Fieldmark__101_2971207603"/>
      <w:bookmarkStart w:id="203" w:name="__Fieldmark__101_2971207603"/>
      <w:bookmarkEnd w:id="203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</w:t>
      </w:r>
      <w:r>
        <w:rPr>
          <w:b/>
          <w:bCs/>
          <w:sz w:val="24"/>
        </w:rPr>
        <w:t xml:space="preserve"> Livello carente di acquisizione delle competenze di bas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04" w:name="__Fieldmark__102_2971207603"/>
      <w:bookmarkStart w:id="205" w:name="__Fieldmark__102_2971207603"/>
      <w:bookmarkEnd w:id="205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</w:t>
      </w:r>
      <w:r>
        <w:rPr>
          <w:b/>
          <w:bCs/>
          <w:sz w:val="24"/>
        </w:rPr>
        <w:t xml:space="preserve"> Livello sufficiente di acquisizione delle competenze di bas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06" w:name="__Fieldmark__103_2971207603"/>
      <w:bookmarkStart w:id="207" w:name="__Fieldmark__103_2971207603"/>
      <w:bookmarkEnd w:id="207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</w:t>
      </w:r>
      <w:r>
        <w:rPr>
          <w:b/>
          <w:bCs/>
          <w:sz w:val="24"/>
        </w:rPr>
        <w:t xml:space="preserve"> Livello buono di  acquisizione delle competenze di base</w:t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terventi personalizzati ( fino ad un massimo di 264 ore nel biennio)</w:t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  <w:t>1)Livello carente di acquisizione delle competenze di bas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  <w:t>2)Livello sufficiente di acquisizione delle competenze di bas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  <w:t>3)Livello buono di  acquisizione delle competenze di bas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08" w:name="__Fieldmark__104_2971207603"/>
      <w:bookmarkStart w:id="209" w:name="__Fieldmark__104_2971207603"/>
      <w:bookmarkEnd w:id="209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1.a Recupero in itinere durante tutto l’anno fino a 30 or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10" w:name="__Fieldmark__105_2971207603"/>
      <w:bookmarkStart w:id="211" w:name="__Fieldmark__105_2971207603"/>
      <w:bookmarkEnd w:id="211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1.b Recupero durante la pausa didattica di gennaio fino a 64 or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12" w:name="__Fieldmark__106_2971207603"/>
      <w:bookmarkStart w:id="213" w:name="__Fieldmark__106_2971207603"/>
      <w:bookmarkEnd w:id="213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1.c Metodo di studio fino a 30 or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14" w:name="__Fieldmark__107_2971207603"/>
      <w:bookmarkStart w:id="215" w:name="__Fieldmark__107_2971207603"/>
      <w:bookmarkEnd w:id="215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2.a Consolidamento  delle competenze di base principali fino a 30 or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16" w:name="__Fieldmark__108_2971207603"/>
      <w:bookmarkStart w:id="217" w:name="__Fieldmark__108_2971207603"/>
      <w:bookmarkEnd w:id="217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2.b Consolidamento del metodo di studio fino a 30 or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18" w:name="__Fieldmark__109_2971207603"/>
      <w:bookmarkStart w:id="219" w:name="__Fieldmark__109_2971207603"/>
      <w:bookmarkEnd w:id="219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2.c Approfondimento nelle discipline in cui il profitto è buono fino a 10 ore</w:t>
      </w:r>
    </w:p>
    <w:p>
      <w:pPr>
        <w:pStyle w:val="Corpodeltesto1"/>
        <w:ind w:left="720"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20" w:name="__Fieldmark__110_2971207603"/>
      <w:bookmarkStart w:id="221" w:name="__Fieldmark__110_2971207603"/>
      <w:bookmarkEnd w:id="221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3.a Tutoraggio dei compagni in difficoltà fino a 80 or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22" w:name="__Fieldmark__111_2971207603"/>
      <w:bookmarkStart w:id="223" w:name="__Fieldmark__111_2971207603"/>
      <w:bookmarkEnd w:id="223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3.b Partecipazione a corsi di potenziamento fino a 10 or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24" w:name="__Fieldmark__112_2971207603"/>
      <w:bookmarkStart w:id="225" w:name="__Fieldmark__112_2971207603"/>
      <w:bookmarkEnd w:id="225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3.c Partecipazione uscita didattica per eccellenze fino a 8 ore</w:t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terventi extracurricolari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26" w:name="__Fieldmark__113_2971207603"/>
      <w:bookmarkStart w:id="227" w:name="__Fieldmark__113_2971207603"/>
      <w:bookmarkEnd w:id="227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 corsi di recupero estivi   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28" w:name="__Fieldmark__114_2971207603"/>
      <w:bookmarkStart w:id="229" w:name="__Fieldmark__114_2971207603"/>
      <w:bookmarkEnd w:id="229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 corsi di potenziamento in orario pomeridiano</w:t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tabs>
          <w:tab w:val="clear" w:pos="708"/>
          <w:tab w:val="left" w:pos="6379" w:leader="none"/>
        </w:tabs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l tutor prof. </w:t>
      </w:r>
      <w:r>
        <w:rPr>
          <w:rStyle w:val="Testosegnaposto"/>
        </w:rPr>
        <w:t>Immettere testo.</w:t>
      </w:r>
      <w:r>
        <w:rPr>
          <w:rStyle w:val="Testosegnaposto"/>
          <w:color w:val="000000"/>
        </w:rPr>
        <w:t>.</w:t>
      </w:r>
      <w:r>
        <w:rPr>
          <w:b/>
          <w:bCs/>
          <w:sz w:val="24"/>
        </w:rPr>
        <w:tab/>
        <w:t>il cdc della 3__</w:t>
      </w:r>
      <w:r>
        <w:rPr>
          <w:rStyle w:val="Norm2Carattere"/>
        </w:rPr>
        <w:t xml:space="preserve"> </w:t>
      </w:r>
      <w:r>
        <w:rPr>
          <w:rStyle w:val="Testosegnaposto"/>
        </w:rPr>
        <w:t>Immettere testo.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legato 3 ( da aggiungere eventualmente)</w:t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te V livello di competenze nel primo periodo a cura del CDC classe quarta</w:t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30" w:name="__Fieldmark__115_2971207603"/>
      <w:bookmarkStart w:id="231" w:name="__Fieldmark__115_2971207603"/>
      <w:bookmarkEnd w:id="231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</w:t>
      </w:r>
      <w:r>
        <w:rPr>
          <w:b/>
          <w:bCs/>
          <w:sz w:val="24"/>
        </w:rPr>
        <w:t xml:space="preserve"> Livello carente di acquisizione delle competenze di bas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32" w:name="__Fieldmark__116_2971207603"/>
      <w:bookmarkStart w:id="233" w:name="__Fieldmark__116_2971207603"/>
      <w:bookmarkEnd w:id="233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</w:t>
      </w:r>
      <w:r>
        <w:rPr>
          <w:b/>
          <w:bCs/>
          <w:sz w:val="24"/>
        </w:rPr>
        <w:t xml:space="preserve"> Livello sufficiente di acquisizione delle competenze di bas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34" w:name="__Fieldmark__117_2971207603"/>
      <w:bookmarkStart w:id="235" w:name="__Fieldmark__117_2971207603"/>
      <w:bookmarkEnd w:id="235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</w:t>
      </w:r>
      <w:r>
        <w:rPr>
          <w:b/>
          <w:bCs/>
          <w:sz w:val="24"/>
        </w:rPr>
        <w:t xml:space="preserve"> Livello buono di  acquisizione delle competenze di base</w:t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terventi personalizzati ( fino ad un massimo di 264 ore nel biennio)</w:t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  <w:t>1)Livello carente di acquisizione delle competenze di bas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  <w:t>2)Livello sufficiente di acquisizione delle competenze di bas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  <w:t>3)Livello buono di  acquisizione delle competenze di bas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36" w:name="__Fieldmark__118_2971207603"/>
      <w:bookmarkStart w:id="237" w:name="__Fieldmark__118_2971207603"/>
      <w:bookmarkEnd w:id="237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1.a Recupero in itinere durante tutto l’anno fino a 30 or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38" w:name="__Fieldmark__119_2971207603"/>
      <w:bookmarkStart w:id="239" w:name="__Fieldmark__119_2971207603"/>
      <w:bookmarkEnd w:id="239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1.b Recupero durante la pausa didattica di gennaio fino a 64 or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40" w:name="__Fieldmark__120_2971207603"/>
      <w:bookmarkStart w:id="241" w:name="__Fieldmark__120_2971207603"/>
      <w:bookmarkEnd w:id="241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1.c Metodo di studio fino a 30 or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42" w:name="__Fieldmark__121_2971207603"/>
      <w:bookmarkStart w:id="243" w:name="__Fieldmark__121_2971207603"/>
      <w:bookmarkEnd w:id="243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2.a Consolidamento  delle competenze di base principali fino a 30 or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44" w:name="__Fieldmark__122_2971207603"/>
      <w:bookmarkStart w:id="245" w:name="__Fieldmark__122_2971207603"/>
      <w:bookmarkEnd w:id="245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2.b Consolidamento del metodo di studio fino a 30 or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46" w:name="__Fieldmark__123_2971207603"/>
      <w:bookmarkStart w:id="247" w:name="__Fieldmark__123_2971207603"/>
      <w:bookmarkEnd w:id="247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2.c Approfondimento nelle discipline in cui il profitto è buono fino a 10 ore</w:t>
      </w:r>
    </w:p>
    <w:p>
      <w:pPr>
        <w:pStyle w:val="Corpodeltesto1"/>
        <w:ind w:left="720"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48" w:name="__Fieldmark__124_2971207603"/>
      <w:bookmarkStart w:id="249" w:name="__Fieldmark__124_2971207603"/>
      <w:bookmarkEnd w:id="249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3.a Tutoraggio dei compagni in difficoltà fino a 80 or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50" w:name="__Fieldmark__125_2971207603"/>
      <w:bookmarkStart w:id="251" w:name="__Fieldmark__125_2971207603"/>
      <w:bookmarkEnd w:id="251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3.b Partecipazione a corsi di potenziamento fino a 10 or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52" w:name="__Fieldmark__126_2971207603"/>
      <w:bookmarkStart w:id="253" w:name="__Fieldmark__126_2971207603"/>
      <w:bookmarkEnd w:id="253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3.c Partecipazione uscita didattica per eccellenze fino a 8 ore</w:t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terventi extracurricolari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54" w:name="__Fieldmark__127_2971207603"/>
      <w:bookmarkStart w:id="255" w:name="__Fieldmark__127_2971207603"/>
      <w:bookmarkEnd w:id="255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corsi di recupero estivi   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56" w:name="__Fieldmark__128_2971207603"/>
      <w:bookmarkStart w:id="257" w:name="__Fieldmark__128_2971207603"/>
      <w:bookmarkEnd w:id="257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corsi di potenziamento in orario pomeridiano</w:t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tabs>
          <w:tab w:val="clear" w:pos="708"/>
          <w:tab w:val="left" w:pos="6379" w:leader="none"/>
        </w:tabs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l tutor prof. </w:t>
      </w:r>
      <w:r>
        <w:rPr>
          <w:rStyle w:val="Testosegnaposto"/>
        </w:rPr>
        <w:t>Immettere testo.</w:t>
      </w:r>
      <w:r>
        <w:rPr>
          <w:rStyle w:val="Testosegnaposto"/>
          <w:color w:val="000000"/>
        </w:rPr>
        <w:t>.</w:t>
      </w:r>
      <w:r>
        <w:rPr>
          <w:b/>
          <w:bCs/>
          <w:sz w:val="24"/>
        </w:rPr>
        <w:tab/>
        <w:t>il cdc della 4__</w:t>
      </w:r>
      <w:r>
        <w:rPr>
          <w:rStyle w:val="Norm2Carattere"/>
        </w:rPr>
        <w:t xml:space="preserve"> </w:t>
      </w:r>
      <w:r>
        <w:rPr>
          <w:rStyle w:val="Testosegnaposto"/>
        </w:rPr>
        <w:t>Immettere testo.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legato 4 ( da aggiungere eventualmente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te V livello di competenze nel primo periodo a cura del CDC classe quinta</w:t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58" w:name="__Fieldmark__129_2971207603"/>
      <w:bookmarkStart w:id="259" w:name="__Fieldmark__129_2971207603"/>
      <w:bookmarkEnd w:id="259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</w:t>
      </w:r>
      <w:r>
        <w:rPr>
          <w:b/>
          <w:bCs/>
          <w:sz w:val="24"/>
        </w:rPr>
        <w:t xml:space="preserve"> Livello carente di acquisizione delle competenze di bas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60" w:name="__Fieldmark__130_2971207603"/>
      <w:bookmarkStart w:id="261" w:name="__Fieldmark__130_2971207603"/>
      <w:bookmarkEnd w:id="261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Livello sufficiente di acquisizione delle competenze di bas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62" w:name="__Fieldmark__131_2971207603"/>
      <w:bookmarkStart w:id="263" w:name="__Fieldmark__131_2971207603"/>
      <w:bookmarkEnd w:id="263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</w:t>
      </w:r>
      <w:r>
        <w:rPr>
          <w:b/>
          <w:bCs/>
          <w:sz w:val="24"/>
        </w:rPr>
        <w:t xml:space="preserve"> Livello buono di  acquisizione delle competenze di base</w:t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terventi personalizzati ( fino ad un massimo di 264 ore nel biennio)</w:t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  <w:t>1)Livello carente di acquisizione delle competenze di bas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  <w:t>2)Livello sufficiente di acquisizione delle competenze di bas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  <w:t>3)Livello buono di  acquisizione delle competenze di bas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64" w:name="__Fieldmark__132_2971207603"/>
      <w:bookmarkStart w:id="265" w:name="__Fieldmark__132_2971207603"/>
      <w:bookmarkEnd w:id="265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1.a Recupero in itinere durante tutto l’anno fino a 30 or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66" w:name="__Fieldmark__133_2971207603"/>
      <w:bookmarkStart w:id="267" w:name="__Fieldmark__133_2971207603"/>
      <w:bookmarkEnd w:id="267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1.b Recupero durante la pausa didattica di gennaio fino a 64 or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68" w:name="__Fieldmark__134_2971207603"/>
      <w:bookmarkStart w:id="269" w:name="__Fieldmark__134_2971207603"/>
      <w:bookmarkEnd w:id="269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1.c Metodo di studio fino a 30 or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70" w:name="__Fieldmark__135_2971207603"/>
      <w:bookmarkStart w:id="271" w:name="__Fieldmark__135_2971207603"/>
      <w:bookmarkEnd w:id="271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2.a Consolidamento  delle competenze di base principali fino a 30 or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72" w:name="__Fieldmark__136_2971207603"/>
      <w:bookmarkStart w:id="273" w:name="__Fieldmark__136_2971207603"/>
      <w:bookmarkEnd w:id="273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2.b Consolidamento del metodo di studio fino a 30 or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74" w:name="__Fieldmark__137_2971207603"/>
      <w:bookmarkStart w:id="275" w:name="__Fieldmark__137_2971207603"/>
      <w:bookmarkEnd w:id="275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2.c Approfondimento nelle discipline in cui il profitto è buono fino a 10 ore</w:t>
      </w:r>
    </w:p>
    <w:p>
      <w:pPr>
        <w:pStyle w:val="Corpodeltesto1"/>
        <w:ind w:left="720"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76" w:name="__Fieldmark__138_2971207603"/>
      <w:bookmarkStart w:id="277" w:name="__Fieldmark__138_2971207603"/>
      <w:bookmarkEnd w:id="277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3.a Tutoraggio dei compagni in difficoltà fino a 80 or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78" w:name="__Fieldmark__139_2971207603"/>
      <w:bookmarkStart w:id="279" w:name="__Fieldmark__139_2971207603"/>
      <w:bookmarkEnd w:id="279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3.b Partecipazione a corsi di potenziamento fino a 10 ore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80" w:name="__Fieldmark__140_2971207603"/>
      <w:bookmarkStart w:id="281" w:name="__Fieldmark__140_2971207603"/>
      <w:bookmarkEnd w:id="281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3.c Partecipazione uscita didattica per eccellenze fino a 8 ore</w:t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terventi extracurricolari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82" w:name="__Fieldmark__141_2971207603"/>
      <w:bookmarkStart w:id="283" w:name="__Fieldmark__141_2971207603"/>
      <w:bookmarkEnd w:id="283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corsi di recupero estivi   </w:t>
      </w:r>
    </w:p>
    <w:p>
      <w:pPr>
        <w:pStyle w:val="Corpodeltesto1"/>
        <w:ind w:right="-54" w:hanging="0"/>
        <w:rPr>
          <w:b/>
          <w:b/>
          <w:bCs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84" w:name="__Fieldmark__142_2971207603"/>
      <w:bookmarkStart w:id="285" w:name="__Fieldmark__142_2971207603"/>
      <w:bookmarkEnd w:id="285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bCs/>
          <w:sz w:val="24"/>
        </w:rPr>
        <w:t xml:space="preserve">  corsi di potenziamento in orario pomeridiano</w:t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tabs>
          <w:tab w:val="clear" w:pos="708"/>
          <w:tab w:val="left" w:pos="6379" w:leader="none"/>
        </w:tabs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l tutor prof. </w:t>
      </w:r>
      <w:r>
        <w:rPr>
          <w:rStyle w:val="Testosegnaposto"/>
          <w:color w:val="000000"/>
        </w:rPr>
        <w:t xml:space="preserve"> </w:t>
      </w:r>
      <w:r>
        <w:rPr>
          <w:rStyle w:val="Testosegnaposto"/>
        </w:rPr>
        <w:t>Immettere testo.</w:t>
      </w:r>
      <w:r>
        <w:rPr>
          <w:rStyle w:val="Testosegnaposto"/>
          <w:color w:val="000000"/>
        </w:rPr>
        <w:t>.</w:t>
      </w:r>
      <w:r>
        <w:rPr>
          <w:b/>
          <w:bCs/>
          <w:sz w:val="24"/>
        </w:rPr>
        <w:tab/>
        <w:t>il cdc della 5__</w:t>
      </w:r>
      <w:r>
        <w:rPr>
          <w:rStyle w:val="Norm2Carattere"/>
        </w:rPr>
        <w:t xml:space="preserve"> </w:t>
      </w:r>
      <w:r>
        <w:rPr>
          <w:rStyle w:val="Testosegnaposto"/>
        </w:rPr>
        <w:t>Immettere testo.</w:t>
      </w:r>
      <w:r>
        <w:br w:type="page"/>
      </w:r>
    </w:p>
    <w:p>
      <w:pPr>
        <w:pStyle w:val="Heading1"/>
        <w:rPr/>
      </w:pPr>
      <w:r>
        <w:rPr/>
        <w:t>Parte VI  passaggi ad altri percor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1"/>
        <w:ind w:right="-5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legato 5 (da aggiungere eventualmente)</w:t>
      </w:r>
    </w:p>
    <w:p>
      <w:pPr>
        <w:pStyle w:val="Corpodeltesto1"/>
        <w:ind w:right="-5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GLIO RIORIENTATIV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FORMULATO DAL CONSIGLIO DI CLASSE </w:t>
      </w:r>
    </w:p>
    <w:p>
      <w:pPr>
        <w:pStyle w:val="Normal"/>
        <w:rPr/>
      </w:pPr>
      <w:r>
        <w:rPr/>
        <w:t xml:space="preserve">NELLA SEDUTA DEL  </w:t>
      </w:r>
      <w:r>
        <w:rPr>
          <w:rStyle w:val="Testosegnaposto"/>
        </w:rPr>
        <w:t>Immettere t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lunno/a </w:t>
      </w:r>
      <w:r>
        <w:rPr>
          <w:rStyle w:val="Testosegnaposto"/>
          <w:color w:val="000000"/>
        </w:rPr>
        <w:t xml:space="preserve"> </w:t>
      </w:r>
      <w:r>
        <w:rPr>
          <w:rStyle w:val="Testosegnaposto"/>
        </w:rPr>
        <w:t>Immettere testo.</w:t>
      </w:r>
    </w:p>
    <w:p>
      <w:pPr>
        <w:pStyle w:val="Normal"/>
        <w:rPr/>
      </w:pPr>
      <w:r>
        <w:rPr/>
        <w:t xml:space="preserve">Ha dimostrato di avere attitudine per :  </w:t>
      </w:r>
      <w:r>
        <w:rPr>
          <w:rStyle w:val="Testosegnaposto"/>
          <w:color w:val="000000"/>
        </w:rPr>
        <w:t>Fare clic o toccare qui per immettere il testo.</w:t>
      </w:r>
    </w:p>
    <w:p>
      <w:pPr>
        <w:pStyle w:val="Normal"/>
        <w:rPr/>
      </w:pPr>
      <w:r>
        <w:rPr/>
        <w:t xml:space="preserve">e di: </w:t>
      </w:r>
      <w:r>
        <w:rPr>
          <w:rStyle w:val="Testosegnaposto"/>
          <w:color w:val="000000"/>
        </w:rPr>
        <w:t>Fare clic o toccare qui per immettere il tes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solvere problemi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86" w:name="__Fieldmark__143_2971207603"/>
      <w:bookmarkStart w:id="287" w:name="__Fieldmark__143_2971207603"/>
      <w:bookmarkEnd w:id="287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 con efficacia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88" w:name="__Fieldmark__144_2971207603"/>
      <w:bookmarkStart w:id="289" w:name="__Fieldmark__144_2971207603"/>
      <w:bookmarkEnd w:id="289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 con complessiva efficacia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90" w:name="__Fieldmark__145_2971207603"/>
      <w:bookmarkStart w:id="291" w:name="__Fieldmark__145_2971207603"/>
      <w:bookmarkEnd w:id="291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 con scarsa effica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unicar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92" w:name="__Fieldmark__146_2971207603"/>
      <w:bookmarkStart w:id="293" w:name="__Fieldmark__146_2971207603"/>
      <w:bookmarkEnd w:id="293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 con funzionalità e precision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94" w:name="__Fieldmark__147_2971207603"/>
      <w:bookmarkStart w:id="295" w:name="__Fieldmark__147_2971207603"/>
      <w:bookmarkEnd w:id="295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 con globale funzionalità e precision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96" w:name="__Fieldmark__148_2971207603"/>
      <w:bookmarkStart w:id="297" w:name="__Fieldmark__148_2971207603"/>
      <w:bookmarkEnd w:id="297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 con scarsa funzionalità e preci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ar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98" w:name="__Fieldmark__149_2971207603"/>
      <w:bookmarkStart w:id="299" w:name="__Fieldmark__149_2971207603"/>
      <w:bookmarkEnd w:id="299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 in modo autonomo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300" w:name="__Fieldmark__150_2971207603"/>
      <w:bookmarkStart w:id="301" w:name="__Fieldmark__150_2971207603"/>
      <w:bookmarkEnd w:id="301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 con sufficiente autonomia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302" w:name="__Fieldmark__151_2971207603"/>
      <w:bookmarkStart w:id="303" w:name="__Fieldmark__151_2971207603"/>
      <w:bookmarkEnd w:id="303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 con scarsa aut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iere scelte fondate sulla conoscenza di se stesso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304" w:name="__Fieldmark__152_2971207603"/>
      <w:bookmarkStart w:id="305" w:name="__Fieldmark__152_2971207603"/>
      <w:bookmarkEnd w:id="305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 consapevolment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306" w:name="__Fieldmark__153_2971207603"/>
      <w:bookmarkStart w:id="307" w:name="__Fieldmark__153_2971207603"/>
      <w:bookmarkEnd w:id="307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 con scarsa consapevol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tanto il Consiglio di Classe nella seduta del </w:t>
      </w:r>
      <w:r>
        <w:rPr>
          <w:rStyle w:val="Testosegnaposto"/>
        </w:rPr>
        <w:t>Immettere testo.</w:t>
      </w:r>
      <w:r>
        <w:rPr/>
        <w:t>., tenendo conto anche degli interessi e delle attitudini evidenziate, consiglia di proseguire gli studi pres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308" w:name="__Fieldmark__154_2971207603"/>
      <w:bookmarkStart w:id="309" w:name="__Fieldmark__154_2971207603"/>
      <w:bookmarkEnd w:id="309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 un </w:t>
      </w:r>
      <w:r>
        <w:rPr>
          <w:b/>
        </w:rPr>
        <w:t>istituto professionale</w:t>
      </w:r>
      <w:r>
        <w:rPr/>
        <w:t xml:space="preserve"> di tipo  </w:t>
      </w:r>
      <w:r>
        <w:rPr>
          <w:rStyle w:val="Testosegnaposto"/>
        </w:rPr>
        <w:t>Immettere testo.</w:t>
      </w:r>
      <w:r>
        <w:rPr>
          <w:rStyle w:val="Testosegnaposto"/>
          <w:color w:val="000000"/>
        </w:rPr>
        <w:t>.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310" w:name="__Fieldmark__155_2971207603"/>
      <w:bookmarkStart w:id="311" w:name="__Fieldmark__155_2971207603"/>
      <w:bookmarkEnd w:id="311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 la formazione professionale del settore  </w:t>
      </w:r>
      <w:r>
        <w:rPr>
          <w:rStyle w:val="Testosegnaposto"/>
        </w:rPr>
        <w:t>Immettere testo.</w:t>
      </w:r>
    </w:p>
    <w:p>
      <w:pPr>
        <w:pStyle w:val="Normal"/>
        <w:rPr/>
      </w:pPr>
      <w:r>
        <w:rPr/>
      </w:r>
    </w:p>
    <w:p>
      <w:pPr>
        <w:pStyle w:val="Corpodeltesto1"/>
        <w:tabs>
          <w:tab w:val="clear" w:pos="708"/>
          <w:tab w:val="left" w:pos="6379" w:leader="none"/>
        </w:tabs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l tutor prof.  </w:t>
      </w:r>
      <w:r>
        <w:rPr>
          <w:rStyle w:val="Testosegnaposto"/>
        </w:rPr>
        <w:t>Immettere testo.</w:t>
      </w:r>
      <w:r>
        <w:rPr>
          <w:b/>
          <w:bCs/>
          <w:sz w:val="24"/>
        </w:rPr>
        <w:tab/>
        <w:t>il cdc della 1__</w:t>
      </w:r>
      <w:r>
        <w:rPr>
          <w:rStyle w:val="Norm2Carattere"/>
        </w:rPr>
        <w:t xml:space="preserve"> </w:t>
      </w:r>
      <w:r>
        <w:rPr>
          <w:rStyle w:val="Testosegnaposto"/>
        </w:rPr>
        <w:t>Immettere testo.</w:t>
      </w:r>
    </w:p>
    <w:p>
      <w:pPr>
        <w:pStyle w:val="Corpodeltesto1"/>
        <w:ind w:right="-54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Allegato:  </w:t>
      </w:r>
      <w:r>
        <w:rPr>
          <w:rStyle w:val="Testosegnaposto"/>
        </w:rPr>
        <w:t>Immettere testo.</w:t>
      </w:r>
    </w:p>
    <w:p>
      <w:pPr>
        <w:pStyle w:val="Corpodeltesto1"/>
        <w:ind w:right="-54" w:hanging="0"/>
        <w:rPr/>
      </w:pPr>
      <w:r>
        <w:rPr>
          <w:b/>
          <w:bCs/>
          <w:sz w:val="20"/>
        </w:rPr>
        <w:t xml:space="preserve">valutazioni conseguite  </w:t>
      </w:r>
      <w:r>
        <w:rPr>
          <w:rStyle w:val="Testosegnaposto"/>
        </w:rPr>
        <w:t>Immettere testo.</w:t>
      </w:r>
    </w:p>
    <w:sectPr>
      <w:footerReference w:type="default" r:id="rId3"/>
      <w:type w:val="nextPage"/>
      <w:pgSz w:w="11906" w:h="16838"/>
      <w:pgMar w:left="851" w:right="707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segnaposto">
    <w:name w:val="Testo segnaposto"/>
    <w:qFormat/>
    <w:rPr>
      <w:color w:val="808080"/>
    </w:rPr>
  </w:style>
  <w:style w:type="character" w:styleId="Norm2Carattere">
    <w:name w:val="Norm2 Carattere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540" w:right="-1134" w:hanging="0"/>
    </w:pPr>
    <w:rPr>
      <w:sz w:val="28"/>
    </w:rPr>
  </w:style>
  <w:style w:type="paragraph" w:styleId="Corpodeltesto1">
    <w:name w:val="Corpo del testo1"/>
    <w:basedOn w:val="Normal"/>
    <w:qFormat/>
    <w:pPr>
      <w:ind w:right="-1134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2">
    <w:name w:val="Norm2"/>
    <w:basedOn w:val="Normal"/>
    <w:qFormat/>
    <w:pPr/>
    <w:rPr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21:00Z</dcterms:created>
  <dc:creator>scuola media di sona</dc:creator>
  <dc:description/>
  <dc:language>en-US</dc:language>
  <cp:lastModifiedBy>Pasquale Costante</cp:lastModifiedBy>
  <cp:lastPrinted>2018-10-24T14:44:00Z</cp:lastPrinted>
  <dcterms:modified xsi:type="dcterms:W3CDTF">2018-12-13T18:21:00Z</dcterms:modified>
  <cp:revision>2</cp:revision>
  <dc:subject/>
  <dc:title/>
</cp:coreProperties>
</file>